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Директор МОУ-Лицей № 62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 З.В. Медведе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«____» ________ 20__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Б ЭЛЕКТРОННЫХ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БНО-МЕТОДИЧЕСКИХ КОМПЛЕКСА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арат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010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лектронные учебно-методические комплексы (ЭУМК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67" w:leader="none"/>
        </w:tabs>
        <w:ind w:firstLine="540"/>
        <w:jc w:val="both"/>
        <w:rPr/>
      </w:pPr>
      <w:r>
        <w:rPr/>
        <w:t>Положение об электронных учебно-методических комплексах (ЭУМК) дисциплин предназначено для введения единых требований к учебно-методическому обеспечению всех дисциплин, входящих в учебные планы, реализуемых в МОУ - Лицей № 62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67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аждый УМК предназначен для оказания помощи в изучении и систематизации теоретических знаний, формирования практических навыков работы как в предметной области, так и в системе дистанционного образования или в традиционной образовательной системе с использованием информационных технологи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67" w:leader="none"/>
        </w:tabs>
        <w:ind w:firstLine="540"/>
        <w:jc w:val="both"/>
        <w:rPr/>
      </w:pPr>
      <w:r>
        <w:rPr/>
        <w:t>Предусмотренный настоящим Положением уровень учебно-методической обеспеченности учебной дисциплины является одним из условий, позволяющих достичь необходимого качества обуч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67" w:leader="none"/>
        </w:tabs>
        <w:ind w:firstLine="540"/>
        <w:jc w:val="both"/>
        <w:rPr/>
      </w:pPr>
      <w:r>
        <w:rPr/>
        <w:t>Разработка ЭУМК дисциплин является одним из основных направлений методической работы учител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/>
        <w:t>ЭУМК дисциплин может разрабатываться по всем дисциплинам, внесенным в рабочие учебные план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/>
        <w:t>ЭУМК дисциплины представляет собой систему средств обучения, необходимую для методического обеспечения всех видов аудиторных занятий и внеаудиторных мероприятий по дисциплине, организации самостоятельной работы учащихся, а также самостоятельного изучения дисциплины при консультационной поддержке учител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67" w:leader="none"/>
        </w:tabs>
        <w:ind w:firstLine="540"/>
        <w:jc w:val="center"/>
        <w:rPr/>
      </w:pPr>
      <w:r>
        <w:rPr>
          <w:b/>
        </w:rPr>
        <w:t>2. Цели и задачи ЭУМК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67" w:leader="none"/>
        </w:tabs>
        <w:ind w:firstLine="540"/>
        <w:jc w:val="both"/>
        <w:rPr/>
      </w:pPr>
      <w:r>
        <w:rPr/>
        <w:t>Подготовка учебно-методического обеспечения каждой дисциплины, преподаваемой в МОУ – Лицей № 62, формирование учебно-методических комплексов по всем дисциплина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67" w:leader="none"/>
        </w:tabs>
        <w:ind w:firstLine="540"/>
        <w:jc w:val="both"/>
        <w:rPr/>
      </w:pPr>
      <w:r>
        <w:rPr/>
        <w:t>Оснащение учебного процесса учебно-методическими, справочными и другими материалами, улучшающими качество подготовки учащихс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67" w:leader="none"/>
        </w:tabs>
        <w:ind w:firstLine="540"/>
        <w:jc w:val="both"/>
        <w:rPr/>
      </w:pPr>
      <w:r>
        <w:rPr/>
        <w:t>Получение учебно-методических материалов (УММ), необходимых для подготовки учебных электронных ресурсов, учебно-методических пособи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67" w:leader="none"/>
        </w:tabs>
        <w:ind w:firstLine="540"/>
        <w:jc w:val="both"/>
        <w:rPr/>
      </w:pPr>
      <w:r>
        <w:rPr/>
        <w:t>Создание материальной и учебно-методической базы для проведения занятий с учащимися, обучающимися с применением дистанционных образовательных технологий (по индивидуальным планам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67" w:leader="none"/>
        </w:tabs>
        <w:ind w:firstLine="5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67" w:leader="none"/>
        </w:tabs>
        <w:ind w:firstLine="540"/>
        <w:jc w:val="center"/>
        <w:rPr/>
      </w:pPr>
      <w:r>
        <w:rPr>
          <w:b/>
        </w:rPr>
        <w:t>3. Состав и структура ЭУМК дисциплин</w:t>
      </w:r>
    </w:p>
    <w:p>
      <w:pPr>
        <w:pStyle w:val="Normal"/>
        <w:shd w:fill="FFFFFF" w:val="clear"/>
        <w:ind w:firstLine="540"/>
        <w:jc w:val="both"/>
        <w:rPr/>
      </w:pPr>
      <w:r>
        <w:rPr/>
        <w:t>ЭУМК дисциплины представляет собой комплект учебных и методических материалов по определенной дисциплине, подготовленный в электронном вид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9355" w:leader="none"/>
        </w:tabs>
        <w:ind w:firstLine="540"/>
        <w:jc w:val="both"/>
        <w:rPr/>
      </w:pPr>
      <w:r>
        <w:rPr/>
        <w:t xml:space="preserve">ЭУМК по своему объему и содержанию должны соответствовать требованиям  государственных образовательных стандартов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сновными компонентами ЭУМК дисциплин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>Целесодержательный блок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методические рекомендации по изучению дисциплины;</w:t>
      </w:r>
    </w:p>
    <w:p>
      <w:pPr>
        <w:pStyle w:val="Normal"/>
        <w:shd w:fill="FFFFFF" w:val="clear"/>
        <w:ind w:firstLine="540"/>
        <w:jc w:val="both"/>
        <w:rPr/>
      </w:pPr>
      <w:r>
        <w:rPr/>
        <w:t>- рабочая программа дисциплины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онный блок:</w:t>
      </w:r>
    </w:p>
    <w:p>
      <w:pPr>
        <w:pStyle w:val="Normal"/>
        <w:shd w:fill="FFFFFF" w:val="clear"/>
        <w:ind w:firstLine="540"/>
        <w:jc w:val="both"/>
        <w:rPr/>
      </w:pPr>
      <w:r>
        <w:rPr/>
        <w:t>- теоретический материал (конспект лекций);</w:t>
      </w:r>
    </w:p>
    <w:p>
      <w:pPr>
        <w:pStyle w:val="Normal"/>
        <w:shd w:fill="FFFFFF" w:val="clear"/>
        <w:ind w:firstLine="540"/>
        <w:jc w:val="both"/>
        <w:rPr/>
      </w:pPr>
      <w:r>
        <w:rPr/>
        <w:t>- учебник;</w:t>
      </w:r>
    </w:p>
    <w:p>
      <w:pPr>
        <w:pStyle w:val="Normal"/>
        <w:shd w:fill="FFFFFF" w:val="clear"/>
        <w:ind w:firstLine="540"/>
        <w:jc w:val="both"/>
        <w:rPr/>
      </w:pPr>
      <w:r>
        <w:rPr/>
        <w:t>- учебное пособие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 хрестомат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- сборник упражнений;</w:t>
      </w:r>
    </w:p>
    <w:p>
      <w:pPr>
        <w:pStyle w:val="Normal"/>
        <w:shd w:fill="FFFFFF" w:val="clear"/>
        <w:ind w:firstLine="540"/>
        <w:jc w:val="both"/>
        <w:rPr/>
      </w:pPr>
      <w:r>
        <w:rPr/>
        <w:t>- сборник задач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тренировочные задания с решением типовых задач;</w:t>
      </w:r>
    </w:p>
    <w:p>
      <w:pPr>
        <w:pStyle w:val="Normal"/>
        <w:shd w:fill="FFFFFF" w:val="clear"/>
        <w:ind w:firstLine="540"/>
        <w:jc w:val="both"/>
        <w:rPr/>
      </w:pPr>
      <w:r>
        <w:rPr/>
        <w:t>- индивидуальные зада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- сборник иностранных текстов;</w:t>
      </w:r>
    </w:p>
    <w:p>
      <w:pPr>
        <w:pStyle w:val="Normal"/>
        <w:shd w:fill="FFFFFF" w:val="clear"/>
        <w:ind w:firstLine="540"/>
        <w:jc w:val="both"/>
        <w:rPr/>
      </w:pPr>
      <w:r>
        <w:rPr/>
        <w:t>- описание практических занятий и лабораторных работ по дисциплине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- </w:t>
      </w:r>
      <w:r>
        <w:rPr/>
        <w:t>инструкции по подготовке к лабораторной работе и (или) материалы по охране труда при ее проведени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виртуальные лабораторные работы;</w:t>
      </w:r>
    </w:p>
    <w:p>
      <w:pPr>
        <w:pStyle w:val="Normal"/>
        <w:shd w:fill="FFFFFF" w:val="clear"/>
        <w:ind w:firstLine="540"/>
        <w:jc w:val="both"/>
        <w:rPr/>
      </w:pPr>
      <w:r>
        <w:rPr/>
        <w:t>- перечень тем рефератов, исследовательских проектов и методические указания по их выполнению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презентации по разделам дисциплины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 аудио-, фото и видеоматериалы по разделу дисциплины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 компьютерные программы, их описание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 рабочая тетрадь по дисциплине;</w:t>
      </w:r>
    </w:p>
    <w:p>
      <w:pPr>
        <w:pStyle w:val="Normal"/>
        <w:shd w:fill="FFFFFF" w:val="clear"/>
        <w:ind w:firstLine="540"/>
        <w:jc w:val="both"/>
        <w:rPr/>
      </w:pPr>
      <w:r>
        <w:rPr/>
        <w:t>- методические указания по отдельным разделам дисциплины и</w:t>
      </w:r>
      <w:r>
        <w:rPr>
          <w:color w:val="000000"/>
        </w:rPr>
        <w:t xml:space="preserve"> т.п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Контрольно-диагностирующий блок:</w:t>
      </w:r>
    </w:p>
    <w:p>
      <w:pPr>
        <w:pStyle w:val="Normal"/>
        <w:shd w:fill="FFFFFF" w:val="clear"/>
        <w:ind w:firstLine="540"/>
        <w:jc w:val="both"/>
        <w:rPr/>
      </w:pPr>
      <w:r>
        <w:rPr/>
        <w:t>- критерии оценки результатов учебной деятельности учащихся по дисциплине;</w:t>
      </w:r>
    </w:p>
    <w:p>
      <w:pPr>
        <w:pStyle w:val="Normal"/>
        <w:shd w:fill="FFFFFF" w:val="clear"/>
        <w:ind w:firstLine="540"/>
        <w:jc w:val="both"/>
        <w:rPr/>
      </w:pPr>
      <w:r>
        <w:rPr/>
        <w:t>- перечень вопросов для самоконтроля учащихся;</w:t>
      </w:r>
    </w:p>
    <w:p>
      <w:pPr>
        <w:pStyle w:val="Normal"/>
        <w:shd w:fill="FFFFFF" w:val="clear"/>
        <w:ind w:firstLine="540"/>
        <w:jc w:val="both"/>
        <w:rPr/>
      </w:pPr>
      <w:r>
        <w:rPr/>
        <w:t>- материалы контрольных работ (перечень вопросов);</w:t>
      </w:r>
    </w:p>
    <w:p>
      <w:pPr>
        <w:pStyle w:val="Normal"/>
        <w:shd w:fill="FFFFFF" w:val="clear"/>
        <w:ind w:firstLine="540"/>
        <w:jc w:val="both"/>
        <w:rPr/>
      </w:pPr>
      <w:r>
        <w:rPr/>
        <w:t>- перечень вопросов и заданий для экзаменационных билетов;</w:t>
      </w:r>
    </w:p>
    <w:p>
      <w:pPr>
        <w:pStyle w:val="Normal"/>
        <w:shd w:fill="FFFFFF" w:val="clear"/>
        <w:ind w:firstLine="540"/>
        <w:jc w:val="both"/>
        <w:rPr/>
      </w:pPr>
      <w:r>
        <w:rPr/>
        <w:t>- тренировочные и контрольные тесты по темам (разделам) дисциплины;</w:t>
      </w:r>
    </w:p>
    <w:p>
      <w:pPr>
        <w:pStyle w:val="Normal"/>
        <w:shd w:fill="FFFFFF" w:val="clear"/>
        <w:ind w:firstLine="540"/>
        <w:jc w:val="both"/>
        <w:rPr/>
      </w:pPr>
      <w:r>
        <w:rPr/>
        <w:t>- методические рекомендации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Справочный блок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 глоссарий (словарь понятий);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/>
        <w:t>- учебно-библиографический справочник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омимо перечисленных элементов, ЭУМК дисциплины в зависимости, от ее содержания может включать: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  <w:color w:val="000000"/>
        </w:rPr>
        <w:t>4. Методические и технические требования к ЭУМК дисциплин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ри разработке</w:t>
      </w:r>
      <w:r>
        <w:rPr/>
        <w:t xml:space="preserve"> ЭУМК</w:t>
      </w:r>
      <w:r>
        <w:rPr>
          <w:color w:val="000000"/>
        </w:rPr>
        <w:t xml:space="preserve"> дисциплин необходимо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труктурировать материал одним из следующих способ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элементы ЭУМК сгруппированы по своему функциональному назначени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элементы ЭУМК сгруппированы по разделам (темам) дисциплин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элементы  ЭУМК расположены в порядке их применения в учебном процессе.</w:t>
      </w:r>
    </w:p>
    <w:p>
      <w:pPr>
        <w:pStyle w:val="Normal"/>
        <w:ind w:firstLine="540"/>
        <w:jc w:val="both"/>
        <w:rPr/>
      </w:pPr>
      <w:r>
        <w:rPr/>
        <w:t xml:space="preserve">Вне зависимости от вариантов представления комплекса, все ЭУМК дисциплин должны содержать титульный лист, находящийся в отдельном файле, </w:t>
      </w:r>
      <w:r>
        <w:rPr>
          <w:color w:val="000000"/>
        </w:rPr>
        <w:t>и содержание (план). На титульном листе ЭУМК указываетс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название дисциплины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классы, в которых преподается дисциплин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должность, фамилия, имя, отчество автора-составителя (авторов-составителей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Если ЭУМК состоит из двух и более частей, то каждая из них снабжается отдельным титульным листом с указанием порядкового номера част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Задания для контроля должны быть разноуровневыми и включать вопросы, содержащиеся в программе дисциплины.</w:t>
      </w:r>
    </w:p>
    <w:p>
      <w:pPr>
        <w:pStyle w:val="Normal"/>
        <w:ind w:firstLine="540"/>
        <w:jc w:val="both"/>
        <w:rPr/>
      </w:pPr>
      <w:r>
        <w:rPr/>
        <w:t xml:space="preserve">ЭУМК должны иметь удобный понятный интерфейс, оформленный в специальном стиле. </w:t>
      </w:r>
      <w:r>
        <w:rPr>
          <w:color w:val="000000"/>
        </w:rPr>
        <w:t>ЭУМК</w:t>
      </w:r>
      <w:r>
        <w:rPr/>
        <w:t xml:space="preserve"> записываются учителями на компакт-диски и сдаются в экспертный совет лицея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color w:val="000000"/>
        </w:rPr>
        <w:t xml:space="preserve">5. Порядок </w:t>
      </w:r>
      <w:r>
        <w:rPr>
          <w:b/>
        </w:rPr>
        <w:t xml:space="preserve">проверки, экспертизы и </w:t>
      </w:r>
      <w:r>
        <w:rPr>
          <w:b/>
          <w:color w:val="000000"/>
        </w:rPr>
        <w:t>предоставления ЭУМК дисциплин для использования в учебном процессе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Решение об использовании ЭУМК дисциплины в качестве учебно-методического пособия для учащихся лицея принимает экспертный совет на своем заседа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Рекомендованный в качестве учебно-методического пособия для учащихся лицея ЭУМК передается в методический кабинет лицея (на электронном носителе)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540"/>
        <w:jc w:val="both"/>
        <w:rPr/>
      </w:pPr>
      <w:r>
        <w:rPr/>
        <w:t>ЭУМК дисциплины может размещаться учителем-разработчиком ЭУМК на информационных ресурсах лицея (сайт) после получения реценз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ЭУМК дисциплины может быть рекомендован экспертным советом лицея для изда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color w:val="000000"/>
        </w:rPr>
        <w:t>6. Порядок доработки (обновления) ЭУМК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оработка (обновление) ЭУМК может быть вызвана: изменениями в содержании типовой учебной программы дисциплины; изменениями в тематическом плане дисциплины; инициативой автора-составителя (авторов-составителей) ЭУМК с целью повышения качества его структуры и содерж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несенные в ЭУМК изменения рассматриваются на заседании экспертного совета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67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58:00Z</dcterms:created>
  <dc:creator>админ</dc:creator>
  <dc:description/>
  <cp:keywords/>
  <dc:language>en-US</dc:language>
  <cp:lastModifiedBy>админ</cp:lastModifiedBy>
  <cp:lastPrinted>2010-12-08T17:33:00Z</cp:lastPrinted>
  <dcterms:modified xsi:type="dcterms:W3CDTF">2010-12-15T16:09:00Z</dcterms:modified>
  <cp:revision>16</cp:revision>
  <dc:subject/>
  <dc:title>Электронные учебно-методические комплексы (ЭУМК)</dc:title>
</cp:coreProperties>
</file>