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25541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4735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25561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12522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25581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4490" cy="11423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25601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985" cy="11074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25621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3875" cy="113411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77157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3090" cy="124841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27216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5125" cy="103759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77156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2130" cy="124841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27211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7830" cy="1257935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27213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6235" cy="128397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27194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5890" cy="1169035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27195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9995" cy="1195070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27189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4790" cy="1204595"/>
                  <wp:effectExtent l="0" t="0" r="0" b="0"/>
                  <wp:docPr id="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27190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3090" cy="1256665"/>
                  <wp:effectExtent l="0" t="0" r="0" b="0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27191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0" cy="1230630"/>
                  <wp:effectExtent l="0" t="0" r="0" b="0"/>
                  <wp:docPr id="1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27193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7605" cy="1379220"/>
                  <wp:effectExtent l="0" t="0" r="0" b="0"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27071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площадь поверхности многогранника, изображенного на рисунке, все двугранные углы которого прям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9805" cy="2047875"/>
                  <wp:effectExtent l="0" t="0" r="0" b="0"/>
                  <wp:docPr id="1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25721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6570" cy="1214120"/>
                  <wp:effectExtent l="0" t="0" r="0" b="0"/>
                  <wp:docPr id="1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B11 (№ 25701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6720" cy="1186815"/>
                  <wp:effectExtent l="0" t="0" r="0" b="0"/>
                  <wp:docPr id="1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18:00Z</dcterms:created>
  <dc:creator>Ольга Воеводина</dc:creator>
  <dc:description/>
  <cp:keywords/>
  <dc:language>en-US</dc:language>
  <cp:lastModifiedBy>user</cp:lastModifiedBy>
  <cp:lastPrinted>2012-11-27T22:34:00Z</cp:lastPrinted>
  <dcterms:modified xsi:type="dcterms:W3CDTF">2012-12-11T18:15:00Z</dcterms:modified>
  <cp:revision>5</cp:revision>
  <dc:subject/>
  <dc:title/>
</cp:coreProperties>
</file>