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2215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trHeight w:val="2252" w:hRule="atLeast"/>
              </w:trPr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имер с ошибкой в образовании формы слова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38"/>
                          <w:gridCol w:w="424"/>
                          <w:gridCol w:w="8603"/>
                        </w:tblGrid>
                        <w:tr>
                          <w:trPr/>
                          <w:tc>
                            <w:tcPr>
                              <w:tcW w:w="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ереговые кате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коро выздорове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рое брать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 новых туфл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8"/>
            </w:tblGrid>
            <w:tr>
              <w:trPr/>
              <w:tc>
                <w:tcPr>
                  <w:tcW w:w="9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88"/>
                  </w:tblGrid>
                  <w:tr>
                    <w:trPr/>
                    <w:tc>
                      <w:tcPr>
                        <w:tcW w:w="938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варианте ответа вместо слова КОМАНДИРОВАННЫЙ нужно употребить КОМАНДИРОВОЧНЫЙ?</w:t>
                        </w:r>
                      </w:p>
                    </w:tc>
                  </w:tr>
                  <w:tr>
                    <w:trPr/>
                    <w:tc>
                      <w:tcPr>
                        <w:tcW w:w="93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36"/>
                          <w:gridCol w:w="420"/>
                          <w:gridCol w:w="8702"/>
                        </w:tblGrid>
                        <w:tr>
                          <w:trPr/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Нас поселили в доме для КОМАНДИРОВАННЫХ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ОМАНДИРОВАННОЕ удостоверение инженер положил на стол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о мною в гостинице жил КОМАНДИРОВАННЫЙ – приятный человек с рыжей бородо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остите, как вы попали на этот завод? Вы  КОМАНДИРОВАННЫЙ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предложении вместо слова ВЕЧНЫЙ нужно употребить ВЕКОВОЙ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Они ещё долго бродили по старинному парку, который славился  своими могучими ВЕЧНЫМИ дубами.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ВЕЧНЫЙ огонь – это народная память о героях, которые отдали свою жизнь, защищая Родину.  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иходилось решать ВЕЧНУЮ проблему: где найти место, чтобы сытно и недорого пообедат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ногие считают, что настоящая дружба должна быть ВЕЧНО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48" w:after="280"/>
                          <w:rPr/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</w:rPr>
                        </w:r>
                        <w:r>
                          <w:rPr>
                            <w:color w:val="000000"/>
                          </w:rPr>
                          <w:t xml:space="preserve">Укажите грамматически правильное продолжение предложения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Побывав в Москве </w:t>
                        </w:r>
                        <w:r>
                          <w:rPr>
                            <w:b/>
                            <w:bCs/>
                            <w:color w:val="000000"/>
                            <w:lang w:val="en-US"/>
                          </w:rPr>
                          <w:t>XVII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века, 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 иностранных послов и купцов возникали ассоциации с Иерусалимо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остранные послы писали о ней как об одном из красивейших городов ми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 записках иностранных послов остались интересные для нас описа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на сравнивалась с Иерусалимом и другими красивейшими городами мир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48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кажите грамматически правильное продолжение предложения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равнивая слова «рад» и «отрада»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ни воспринимаются как однокоренны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ля нас кажется очевидным, что у них один корен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до учесть, что исторически они происходят от разных корне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это любопытный пример переосмысления слов и изменения их состав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едложение с грамматической ошибкой (с нарушением синтаксической нормы)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рафик проведения ремонтных работ в цехах завода был нарушен вопреки указания директор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е, кто сидел на берегу реки, не раз испытывали ни с чем не сравнимое блаженств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иезжий, видимо турист, спросил у прохожего, есть ли поблизости почт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я сестра любит играть на фортепиано и петь в хоре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едложение с грамматической ошибкой (с нарушением синтаксической нормы)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з-за моря выступали горы, на вершинах которых лежали облака, подобные больших снежных шапок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ногие из тех, кто посетил выставку картин Поленова в Третьяковской галерее, были приезжи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ренер предупредил нас, чтобы мы ждали его у входа на спортплощадк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громная туча, которая, медленно двигаясь, покрывала всё небо, заставила гостей отказаться от прогул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едложение с грамматической ошибкой (с нарушением синтаксической нормы)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Ч. Айтматов как-то заметил, что бывают дни, когда всё ладится и жизнь прекрасн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ассажиры, пользующиеся пригородным транспортом и имеющие документы на право бесплатного проезда, оплачивают стоимость провоза каждого места багажа на общих основания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се, кто изучал труды Г.О. Винокура, знают о его исследованиях в области лингвопоэтик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лагодаря таланта дирижёра удалось ощутить своеобразие музыки П.И. Чайковског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48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кажите грамматически правильное продолжение предложения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вторяя одни только старые истины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это вряд ли приведёт к открытию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логическим путём выводятся новые закон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евозможно открыть ново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ет постижения новог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едложение с грамматической ошибкой (с нарушением синтаксической нормы)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лагодаря периодическому закону Д. Менделеева появилась возможность объединить в строгую систему огромное количество фактов, относящихся к химии и физик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Я ещё не решил, буду ли поступать в этом году в университе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стоянное увлечение Андрея, поглощающее всё его свободное время, – это спорто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татью «Луч света в тёмном царстве» Н.А. Добролюбов посвятил анализу «Грозы» – пьесы А.Н. Островског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няжна Марья посмотрела на Ростова своим лучистым взглядом, который заставлял забывать некрасивость её лиц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Эпоха реакции, которая наступила в России вслед за восстанием декабристов, породила людей, подобных Печорин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ойска Первой русской армии, при которой находился государь, были расположены в укреплённом лагере у Дрисс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реди присутствующих Маргарита сразу узнала Азазелло, который стоял у спинки кроват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3"/>
                          <w:gridCol w:w="451"/>
                          <w:gridCol w:w="8561"/>
                        </w:tblGrid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и подлёте к комете космический аппарат напоминал готового к сражению рыцаря, который закован в прочные лат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з холма, который природа склеила из громадных уродливых камней, сквозь трубочку тонкой струйкой бежала вод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лучение продуктов питания из воды и минеральных солей, которые можно извлекать из земли, навсегда решит проблему голод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тром за всполохом ромашек не видно ни телёнка, который пасётся на лугу, ни гусе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лагодаря солнечным батареям, которые установлены на крышах домов, расходы на электроэнергию снижаются в десять раз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сенним утром солнце напоминает кусок речного льда, который тает над еловыми берега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ак показали исследования учёных, кислорода, которым мы дышим, в составе первичной атмосферы Земли не был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ромко шелестит под сапогами сухая, ломкая трава, которую ещё не тронул ине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имер с ошибкой в образовании формы слова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ара сапог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раздо лучш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четырьмя способам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лягт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кажите пример с ошибкой в образовании формы слова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252"/>
                    <w:gridCol w:w="451"/>
                    <w:gridCol w:w="8592"/>
                  </w:tblGrid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1) </w:t>
                        </w:r>
                      </w:p>
                    </w:tc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ускай читают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) </w:t>
                        </w:r>
                      </w:p>
                    </w:tc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ильнее 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) </w:t>
                        </w:r>
                      </w:p>
                    </w:tc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 двух тысяч четвертом году</w:t>
                        </w:r>
                      </w:p>
                    </w:tc>
                  </w:tr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4) </w:t>
                        </w:r>
                      </w:p>
                    </w:tc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х встреч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едложение с грамматической ошибкой (с нарушением синтаксической нормы)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 короткий срок в городе-спутнике построена не только новая школа, больница, а также драматический театр и библиотек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.С. Тургенев говорил, что Россия без любого из нас обойтись может, но никто из нас без неё не проживё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лагодаря особенностям почвы на этом горном склоне можно найти чуть ли не половину всех известных дикорастущих цвет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 основу стихотворения В.А. Жуковского «Певец» положены известные образы-символы – лира и венец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первые я увидел памятник Н.В. Гоголю в окружении экскурсантов, которые с весёлым гомоном разглядывали фигурки на барельеф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реди работ Троице-Сергиевского цикла К.Ф. Юона подлинной жемчужиной пейзажной живописи считается картина «Весенний солнечный день», которая проникнута каким-то особым ликование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ука, которая занимается охраной и восстановлением окружающей природы, называется экологие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лос отца был строг и не имел уже того выражения доброты, которое трогало меня до слёз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48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кажите грамматически правильное продолжение предложения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азбивая виноградники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рестьяне учитывали рельеф местност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ольшое значение имеют географические фактор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читывается состав почв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орговцами определялись потребности в винограде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48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кажите грамматически правильное продолжение предлож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оздавая экологический прогноз,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читывается состояние окружающей среды нашего город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формляйте его в виде карты со специальными обозначениям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ребуются специальные знания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чёными обработан большой статистический материал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имер с ошибкой в образовании формы слова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четырьмястами строчк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лощущий бель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се директора гимназ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олее выш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Укажите пример с ошибкой в образовании формы слова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252"/>
                          <w:gridCol w:w="452"/>
                          <w:gridCol w:w="856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шестьюстами учебник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едь вперё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пелых абрико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8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жёстче дере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0d0d0" stroked="f" o:allowincell="f" style="position:absolute;margin-left:0pt;margin-top:-0.65pt;width:467.7pt;height:0.55pt;mso-wrap-style:none;v-text-anchor:middle;mso-position-vertical:top">
                      <v:fill o:detectmouseclick="t" type="solid" color2="#2f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809615" cy="50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500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0d0d0" stroked="f" o:allowincell="f" style="position:absolute;margin-left:0pt;margin-top:-4pt;width:457.4pt;height:3.9pt;mso-wrap-style:none;v-text-anchor:middle;mso-position-vertical:top">
                <v:fill o:detectmouseclick="t" type="solid" color2="#2f2f2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lkselected1">
    <w:name w:val="walkselected1"/>
    <w:basedOn w:val="Style14"/>
    <w:qFormat/>
    <w:rPr>
      <w:bdr w:val="single" w:sz="4" w:space="0" w:color="000000"/>
    </w:rPr>
  </w:style>
  <w:style w:type="character" w:styleId="Walk1">
    <w:name w:val="walk1"/>
    <w:basedOn w:val="Style14"/>
    <w:qFormat/>
    <w:rPr>
      <w:color w:val="808080"/>
    </w:rPr>
  </w:style>
  <w:style w:type="character" w:styleId="InternetLink">
    <w:name w:val="Hyperlink"/>
    <w:basedOn w:val="Style14"/>
    <w:rPr>
      <w:strike w:val="false"/>
      <w:dstrike w:val="false"/>
      <w:color w:val="6C7B9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8:00Z</dcterms:created>
  <dc:creator>Глафира</dc:creator>
  <dc:description/>
  <cp:keywords/>
  <dc:language>en-US</dc:language>
  <cp:lastModifiedBy>Глафира</cp:lastModifiedBy>
  <dcterms:modified xsi:type="dcterms:W3CDTF">2015-02-16T16:29:00Z</dcterms:modified>
  <cp:revision>1</cp:revision>
  <dc:subject/>
  <dc:title/>
</cp:coreProperties>
</file>