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 А. Мандрюк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ратовский государственный университет, Сарат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учебно-методического комплекта элективного 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граммы большинства опубликованных элективных курсов включены </w:t>
      </w:r>
      <w:r>
        <w:rPr>
          <w:i/>
          <w:i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идактические цел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ечень основных изучаемых понятий</w:t>
      </w:r>
      <w:r>
        <w:rPr>
          <w:sz w:val="28"/>
          <w:szCs w:val="28"/>
        </w:rPr>
        <w:t xml:space="preserve">. К программам прилагается </w:t>
      </w:r>
      <w:r>
        <w:rPr>
          <w:i/>
          <w:iCs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. Однако для успешного применения в практике обучения учебно-методический комплект (УМК) элективного курса (см. схему) должен включать также </w:t>
      </w:r>
      <w:r>
        <w:rPr>
          <w:i/>
          <w:iCs/>
          <w:sz w:val="28"/>
          <w:szCs w:val="28"/>
        </w:rPr>
        <w:t>учебные материалы</w:t>
      </w:r>
      <w:r>
        <w:rPr>
          <w:sz w:val="28"/>
          <w:szCs w:val="28"/>
        </w:rPr>
        <w:t xml:space="preserve"> для учащихся и </w:t>
      </w:r>
      <w:r>
        <w:rPr>
          <w:i/>
          <w:i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для учителя </w:t>
      </w:r>
      <w:r>
        <w:rPr>
          <w:i/>
          <w:iCs/>
          <w:sz w:val="28"/>
          <w:szCs w:val="28"/>
        </w:rPr>
        <w:t>по проведению занятий</w:t>
      </w:r>
      <w:r>
        <w:rPr>
          <w:sz w:val="28"/>
          <w:szCs w:val="28"/>
        </w:rPr>
        <w:t xml:space="preserve">, в том числе химического практикума, и </w:t>
      </w:r>
      <w:r>
        <w:rPr>
          <w:i/>
          <w:iCs/>
          <w:sz w:val="28"/>
          <w:szCs w:val="28"/>
        </w:rPr>
        <w:t>по организации проектной деятельности</w:t>
      </w:r>
      <w:r>
        <w:rPr>
          <w:sz w:val="28"/>
          <w:szCs w:val="28"/>
        </w:rPr>
        <w:t xml:space="preserve"> учащихся.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Схема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УМК элективного курса по химии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</wp:posOffset>
                </wp:positionV>
                <wp:extent cx="6710680" cy="5669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10760" cy="56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5.4pt;width:528.35pt;height:44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16610</wp:posOffset>
                </wp:positionV>
                <wp:extent cx="1568450" cy="219710"/>
                <wp:effectExtent l="0" t="5080" r="12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64.3pt" to="231.1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970</wp:posOffset>
                </wp:positionH>
                <wp:positionV relativeFrom="paragraph">
                  <wp:posOffset>816610</wp:posOffset>
                </wp:positionV>
                <wp:extent cx="1525905" cy="21971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4.3pt" to="351.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2416810</wp:posOffset>
                </wp:positionV>
                <wp:extent cx="1270" cy="3790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0.3pt" to="23pt,2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2416810</wp:posOffset>
                </wp:positionV>
                <wp:extent cx="635" cy="37909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90.3pt" to="160.65pt,2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1725930</wp:posOffset>
                </wp:positionV>
                <wp:extent cx="942340" cy="137795"/>
                <wp:effectExtent l="0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35.9pt" to="86.45pt,1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1725930</wp:posOffset>
                </wp:positionV>
                <wp:extent cx="807085" cy="137795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35.9pt" to="150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875</wp:posOffset>
                </wp:positionH>
                <wp:positionV relativeFrom="paragraph">
                  <wp:posOffset>1725930</wp:posOffset>
                </wp:positionV>
                <wp:extent cx="0" cy="137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35.9pt" to="351.25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1725930</wp:posOffset>
                </wp:positionV>
                <wp:extent cx="635" cy="30200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35.9pt" to="86.5pt,3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53340</wp:posOffset>
                </wp:positionV>
                <wp:extent cx="2966085" cy="767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О-МЕТОДИЧЕСКИЙ КОМПЛЕКТ ЭЛЕКТИВНОГО КУРСА ПО ХИМИИ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60.45pt;mso-wrap-distance-left:9.05pt;mso-wrap-distance-right:9.05pt;mso-wrap-distance-top:0pt;mso-wrap-distance-bottom:0pt;margin-top:4.2pt;mso-position-vertical-relative:text;margin-left:114.3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ЕБНО-МЕТОДИЧЕСКИЙ КОМПЛЕКТ ЭЛЕКТИВНОГО КУРСА ПО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1031875</wp:posOffset>
                </wp:positionV>
                <wp:extent cx="3323590" cy="698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Е 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для учащихся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pt;mso-wrap-distance-left:9.05pt;mso-wrap-distance-right:9.05pt;mso-wrap-distance-top:0pt;mso-wrap-distance-bottom:0pt;margin-top:81.25pt;mso-position-vertical-relative:text;margin-left:-30.3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ЕБНЫЕ МАТЕР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Cs/>
                          <w:i/>
                          <w:sz w:val="22"/>
                        </w:rPr>
                        <w:t>дл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1031875</wp:posOffset>
                </wp:positionV>
                <wp:extent cx="3014345" cy="698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для учителя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55pt;mso-wrap-distance-left:9.05pt;mso-wrap-distance-right:9.05pt;mso-wrap-distance-top:0pt;mso-wrap-distance-bottom:0pt;margin-top:81.25pt;mso-position-vertical-relative:text;margin-left:230.7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Cs/>
                          <w:i/>
                          <w:sz w:val="22"/>
                        </w:rPr>
                        <w:t>для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1859280</wp:posOffset>
                </wp:positionV>
                <wp:extent cx="136398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ксты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0.5pt;mso-wrap-distance-left:9.05pt;mso-wrap-distance-right:9.05pt;mso-wrap-distance-top:0pt;mso-wrap-distance-bottom:0pt;margin-top:146.4pt;mso-position-vertical-relative:text;margin-left:-30.3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к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1859280</wp:posOffset>
                </wp:positionV>
                <wp:extent cx="1611630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нетекстовые компоненты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0.5pt;mso-wrap-distance-left:9.05pt;mso-wrap-distance-right:9.05pt;mso-wrap-distance-top:0pt;mso-wrap-distance-bottom:0pt;margin-top:146.4pt;mso-position-vertical-relative:text;margin-left:96.7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нетекстовые 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2826385</wp:posOffset>
                </wp:positionV>
                <wp:extent cx="1563370" cy="1681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ояс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писок информационных источников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2.4pt;mso-wrap-distance-left:9.05pt;mso-wrap-distance-right:9.05pt;mso-wrap-distance-top:0pt;mso-wrap-distance-bottom:0pt;margin-top:222.55pt;mso-position-vertical-relative:text;margin-left:-40.9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сновно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Дополнительны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ояснительны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писок информацион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2835910</wp:posOffset>
                </wp:positionV>
                <wp:extent cx="1610360" cy="1753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highlight w:val="cyan"/>
                              </w:rPr>
                              <w:t>Аппарат контроля усво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ллюстративный 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highlight w:val="cyan"/>
                              </w:rPr>
                              <w:t>Аппарат ориент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ловарь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38.1pt;mso-wrap-distance-left:9.05pt;mso-wrap-distance-right:9.05pt;mso-wrap-distance-top:0pt;mso-wrap-distance-bottom:0pt;margin-top:223.3pt;mso-position-vertical-relative:text;margin-left:94.9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highlight w:val="cyan"/>
                        </w:rPr>
                        <w:t>Аппарат контроля усвоени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Иллюстративный материа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highlight w:val="cyan"/>
                        </w:rPr>
                        <w:t>Аппарат ориентировк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1859280</wp:posOffset>
                </wp:positionV>
                <wp:extent cx="2966720" cy="42030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420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рограмма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Тематический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етодические рекомендации к проведению занятий и эксперимента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Требования к оснащённости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Тематика проектных работ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етодические рекомендации к организации проект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Требования к результатам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резентация (анонс) элективного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писок информационных источников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330.95pt;mso-wrap-distance-left:9.05pt;mso-wrap-distance-right:9.05pt;mso-wrap-distance-top:0pt;mso-wrap-distance-bottom:0pt;margin-top:146.4pt;mso-position-vertical-relative:text;margin-left:234.4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рограмма курса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Тематический план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Методические рекомендации к проведению занятий и экспериментальных рабо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Требования к оснащённости процесса обучени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Тематика проектных работ учащихс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Методические рекомендации к организации проектных рабо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Требования к результатам обучени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резентация (анонс) элективного курса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писок информацион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4741545</wp:posOffset>
                </wp:positionV>
                <wp:extent cx="2833370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Химический практикум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22.5pt;mso-wrap-distance-left:9.05pt;mso-wrap-distance-right:9.05pt;mso-wrap-distance-top:0pt;mso-wrap-distance-bottom:0pt;margin-top:373.35pt;mso-position-vertical-relative:text;margin-left:-9.2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Химический 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для учащихся должны содержать информационные тексты, вопросы и задания (аппарат контроля усвоения), расчётные и экспериментальные задачи, рекомендации по проведению химического практикума, по химии, справочные данные, словарь терминов, список рекомендуемой литературы, содержание (аппарат ориентиров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зработ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ы курса особое внимание следует обратить на тематику проектных работ для учащихся и методику проведения химического экспери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МК элективного курса, включающего проектную деятельность учащихся, осуществляется в три этап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одный эта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бор темы и названия элективного кур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бор учебных материалов к элективному курсу и структурирование е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ление программно-методического обеспечения элективного 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 учитель отбирает материал для учащихся, учитывая их интересы, уровень подготовки и возрастные особ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целей и задач курса, поиск учебных и вспомогательных материалов для проведения занятий, составление программы и методических рекомендаций к проведению занятий учитель также выполняет на вводном этапе работы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ап разработки содержания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Разработка и материальное обеспечение химического практикум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Определение видов деятельности учащихся на занятиях элективного курс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Определение направлений проектной деятельност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Определение требований к результатам обучения и проектной деятельности учащихс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8. Определение форм контроля и учёта знаний, умений и навыков учащихс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данном этапе учитель планирует химический эксперимент, учитывая при этом возможности школьной лаборатории, и определяет виды деятельности учащихся. На этом же этапе он продумывает тематику проектных работ и формы организации контроля и учёта знаний, умений и навыков учащихся. При этом учителю следует учесть, что при подведении итогов работы на элективных курсах уместно использовать дидактические игры, кроссворды, сравнительные таблицы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вершающий этап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9. Рецензирование и утверждение</w:t>
      </w:r>
      <w:r>
        <w:rPr>
          <w:rFonts w:cs="Arial" w:ascii="Arial" w:hAnsi="Arial"/>
          <w:szCs w:val="28"/>
        </w:rPr>
        <w:t xml:space="preserve"> УМК </w:t>
      </w:r>
      <w:r>
        <w:rPr>
          <w:rFonts w:cs="Arial" w:ascii="Arial" w:hAnsi="Arial"/>
        </w:rPr>
        <w:t>элективного курс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. Издание (распечатка) УМК элективного курса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rFonts w:cs="Arial" w:ascii="Arial" w:hAnsi="Arial"/>
        </w:rPr>
        <w:t>11. Подготовка презентации (анонса)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>элективного курса уч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цензирование и утверждение УМК происходит на Совете школы или на заседании методического объединения учителей химии. После этого учитель организует издание (распечатку) УМК и готовит презентацию для учащихся, которая должна показать им, что разработанный элективный курс не только интересен, но и необходим в их дальнейшей жизни, вплоть до выбора профе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оказали результаты наших исследований по внедрению в учебный процесс ряда школ Саратовской области элективных курсов «История химии» и «Агрохимия в школе», предложенный вариант конструирования УМК элективного курса по химии, на наш взгляд, является наиболее содержательным, последовательным и результативным. Он предусматривает не только подготовку учителем теоретического материала, но и планирование деятельности по развитию практических умений и навыков учащихся в процессе работы над исследовательскими проектами. Такой подход позволит сформировать познавательный интерес у учащихся, повысить качество знаний и уровень овладения некоторыми видами учебной деятельности, а также помочь в выборе будущей профессии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1:00Z</dcterms:created>
  <dc:creator>Оксана</dc:creator>
  <dc:description/>
  <dc:language>en-US</dc:language>
  <cp:lastModifiedBy>Oksana</cp:lastModifiedBy>
  <cp:lastPrinted>2010-04-20T12:35:00Z</cp:lastPrinted>
  <dcterms:modified xsi:type="dcterms:W3CDTF">2012-01-27T15:31:00Z</dcterms:modified>
  <cp:revision>2</cp:revision>
  <dc:subject/>
  <dc:title/>
</cp:coreProperties>
</file>