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sz w:val="32"/>
          <w:szCs w:val="32"/>
          <w:lang w:val="ru-RU"/>
        </w:rPr>
        <w:t>Баландина Ирина Сергеевна</w:t>
      </w:r>
    </w:p>
    <w:p>
      <w:pPr>
        <w:pStyle w:val="Normal"/>
        <w:tabs>
          <w:tab w:val="clear" w:pos="708"/>
          <w:tab w:val="left" w:pos="5175" w:leader="none"/>
          <w:tab w:val="left" w:pos="5310" w:leader="none"/>
        </w:tabs>
        <w:rPr/>
      </w:pPr>
      <w:r>
        <w:rPr>
          <w:sz w:val="32"/>
          <w:szCs w:val="32"/>
          <w:lang w:val="ru-RU"/>
        </w:rPr>
        <w:tab/>
        <w:t>МАОУ «Лицей № 62»</w:t>
      </w:r>
    </w:p>
    <w:p>
      <w:pPr>
        <w:pStyle w:val="Normal"/>
        <w:tabs>
          <w:tab w:val="clear" w:pos="708"/>
          <w:tab w:val="left" w:pos="5130" w:leader="none"/>
          <w:tab w:val="left" w:pos="5310" w:leader="none"/>
        </w:tabs>
        <w:rPr>
          <w:sz w:val="32"/>
          <w:szCs w:val="32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ab/>
        <w:t xml:space="preserve"> г.Саратов</w:t>
      </w:r>
    </w:p>
    <w:p>
      <w:pPr>
        <w:pStyle w:val="Normal"/>
        <w:tabs>
          <w:tab w:val="clear" w:pos="708"/>
          <w:tab w:val="left" w:pos="5130" w:leader="none"/>
          <w:tab w:val="left" w:pos="53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е отличия ФГОС  второго поколения</w:t>
      </w:r>
    </w:p>
    <w:p>
      <w:pPr>
        <w:pStyle w:val="Normal"/>
        <w:jc w:val="center"/>
        <w:rPr/>
      </w:pPr>
      <w:r>
        <w:rPr>
          <w:rFonts w:eastAsia="Cambria" w:cs="Cambr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 Стандартов  2004г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е отлич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ндарты первого поколения (2004г) содержали жесткие требования к содержанию образования, вплоть до перечисления тем, которые для учителя становились предметом преподавания, а для учащихся – предметом усвоения. В новом стандарте заданы общие рамки для решения вопросов, связанных с обучением, воспитанием и развитием шк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е отлич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овое содержание. Любой стандарт – это система требований к чему-либо. Государственный стандарт общего образования (2004 г.) содержал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отлич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ндарт 2004 года был основан на отборе нового содержания образования, в нем не было ни слова о воспита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й стандарт нацелен на возрождение воспитательной работы. В новых стандартах есть четко сформулированные государственные, общественные ориентиры для развития системы воспит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воспитательная цель новых стандар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ормирование активной гражданской позиции с целью укрепления российской государственности. Школа должна формировать у своих учеников чувство гражданской идентичности, воспитывать патриотов России, формировать учебную мотивацию, стремление к познанию, умение общаться, чувство ответственности за свои решения и поступки, критическое мышление, толерантность и многое друго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ёртое отличие стандар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возможность реализовывать его только во взаимодействии с семьей, СМИ, учреждениями культуры, религии, что позволит развивать личность обучающегося эмоциональной, духовно-нравственной, интеллектуальной, социализированной, позволит выявить таланты детей в различных сферах жизни и творче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ое отлич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ается в том, что стандарты 2004 года не учитывали желания и предпочтения населения к получению общего образования. Новый стандарт подразумевает ориентацию на желания и потребности учащихся и их родителей, подразумевает уход от перегрузки обучающихся за счет разумного выбора ими необходимых предметов, курсов и кружков. Хотелось бы обратить внимание на то, что центр тяжести ответственности за результат образования смещается с ученика на муниципалитет, образовательное учреждение и в равной степени на сем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е стандарты ставят новые стандарты перед семьёй. Что касается участия семьи в формировании требований, то этот вопрос стал очень серьезным. Задача школы - построить свою работу и работу семьи таким образом, чтобы достичь максимального результата для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баланс интересов семьи, общества и государ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адаптивность образования к быстроменяющимся условиям внешней сред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согласованность российских и международных стандар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сохранение фундаментального научного яд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деятельностную направленность образ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озвращение школе воспитательной функ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Стандарта лежит системно-деятельностный подход, который обеспечива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формирование готовности к саморазвитию и непрерывному образованию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проектирование и конструирование социальной среды развития обучающихся в системе образова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активную учебно-познавательную деятельность обучаю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построение образовательного процесса с учетом индивидуальных возрастных,      психологических и физиологических особенностей обучающихс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пособность субъекта к саморазвитию и самосовершенствованию путем сознательного и активного присвоения нового социального опы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УД - совокупность способов действия обучаю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1:00Z</dcterms:created>
  <dc:creator>1</dc:creator>
  <dc:description/>
  <cp:keywords/>
  <dc:language>en-US</dc:language>
  <cp:lastModifiedBy>1</cp:lastModifiedBy>
  <dcterms:modified xsi:type="dcterms:W3CDTF">2013-06-04T14:44:00Z</dcterms:modified>
  <cp:revision>4</cp:revision>
  <dc:subject/>
  <dc:title/>
</cp:coreProperties>
</file>