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тоговый тест по литературе за курс 5 класс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А1</w:t>
      </w:r>
      <w:r>
        <w:rPr/>
        <w:t xml:space="preserve">. </w:t>
      </w:r>
      <w:r>
        <w:rPr>
          <w:b/>
          <w:bCs/>
          <w:i/>
          <w:iCs/>
        </w:rPr>
        <w:t>Установите соответствия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азвание произве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рой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 xml:space="preserve">В.А.Жуковский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«</w:t>
            </w:r>
            <w:r>
              <w:rPr/>
              <w:t>В дурном обществе</w:t>
            </w:r>
            <w:r>
              <w:rPr>
                <w:lang w:val="en-US"/>
              </w:rPr>
              <w:t>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б) Костылин.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Л.Н.Толстой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«</w:t>
            </w:r>
            <w:r>
              <w:rPr/>
              <w:t>Свинья под дубом</w:t>
            </w:r>
            <w:r>
              <w:rPr>
                <w:lang w:val="en-US"/>
              </w:rPr>
              <w:t>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/>
              <w:t>г) Герасим.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 xml:space="preserve">В.Г.Короленко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>«</w:t>
            </w:r>
            <w:r>
              <w:rPr/>
              <w:t>Муму</w:t>
            </w:r>
            <w:r>
              <w:rPr>
                <w:lang w:val="en-US"/>
              </w:rPr>
              <w:t>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/>
              <w:t>е) Маруся.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 xml:space="preserve">И.С.Тургенев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ж) </w:t>
            </w:r>
            <w:r>
              <w:rPr>
                <w:lang w:val="en-US"/>
              </w:rPr>
              <w:t>«</w:t>
            </w:r>
            <w:r>
              <w:rPr/>
              <w:t>Кавказский пленник</w:t>
            </w:r>
            <w:r>
              <w:rPr>
                <w:lang w:val="en-US"/>
              </w:rPr>
              <w:t>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з) Царь Матвей.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 xml:space="preserve">И.А.Крылов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 xml:space="preserve">и) </w:t>
            </w:r>
            <w:r>
              <w:rPr>
                <w:lang w:val="en-US"/>
              </w:rPr>
              <w:t>«</w:t>
            </w:r>
            <w:r>
              <w:rPr/>
              <w:t>Спящая царевна</w:t>
            </w:r>
            <w:r>
              <w:rPr>
                <w:lang w:val="en-US"/>
              </w:rPr>
              <w:t>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) Ворон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А 2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b/>
          <w:bCs/>
          <w:i/>
          <w:iCs/>
        </w:rPr>
        <w:t>Укажите вид рифмовки.</w:t>
      </w:r>
      <w:r>
        <w:rPr/>
        <w:br/>
        <w:br/>
        <w:t xml:space="preserve">       </w:t>
      </w:r>
      <w:r>
        <w:rPr>
          <w:b/>
          <w:bCs/>
        </w:rPr>
        <w:t>И синий бесконечный лес</w:t>
        <w:br/>
        <w:t xml:space="preserve">       Скрывал ту сторону небес,</w:t>
        <w:br/>
        <w:t xml:space="preserve">        Куда, дневной окончив путь,</w:t>
        <w:br/>
        <w:t xml:space="preserve">        Уходит солнце отдохн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арная;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2)</w:t>
      </w:r>
      <w:r>
        <w:rPr>
          <w:lang w:val="en-US"/>
        </w:rPr>
        <w:t xml:space="preserve"> </w:t>
      </w:r>
      <w:r>
        <w:rPr/>
        <w:t>опоясывающая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)</w:t>
      </w:r>
      <w:r>
        <w:rPr>
          <w:lang w:val="en-US"/>
        </w:rPr>
        <w:t xml:space="preserve"> </w:t>
      </w:r>
      <w:r>
        <w:rPr/>
        <w:t>перекрёстна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А3. </w:t>
      </w:r>
      <w:r>
        <w:rPr>
          <w:b/>
          <w:bCs/>
          <w:i/>
          <w:iCs/>
        </w:rPr>
        <w:t>Какое произведение написал И.С. Тургенев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«</w:t>
      </w:r>
      <w:r>
        <w:rPr/>
        <w:t>Бородино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«</w:t>
      </w:r>
      <w:r>
        <w:rPr/>
        <w:t>Муму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«</w:t>
      </w:r>
      <w:r>
        <w:rPr/>
        <w:t>Заколдованное место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«</w:t>
      </w:r>
      <w:r>
        <w:rPr/>
        <w:t>Кавказский пленник</w:t>
      </w:r>
      <w:r>
        <w:rPr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А4.</w:t>
      </w:r>
      <w:r>
        <w:rPr>
          <w:b/>
          <w:bCs/>
          <w:i/>
          <w:iCs/>
        </w:rPr>
        <w:t xml:space="preserve">  Герой какого произведения обидел коня, после чего началась сильная  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метель  и наступил небывалый мороз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Тёплый хлеб»  К.Г. Паустовск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В дурном обществе» В.Г. Короленко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«</w:t>
      </w:r>
      <w:r>
        <w:rPr/>
        <w:t>Васюткино озеро</w:t>
      </w:r>
      <w:r>
        <w:rPr>
          <w:lang w:val="en-US"/>
        </w:rPr>
        <w:t xml:space="preserve">» </w:t>
      </w:r>
      <w:r>
        <w:rPr/>
        <w:t>В.П. Астафьев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«</w:t>
      </w:r>
      <w:r>
        <w:rPr/>
        <w:t>Снежная королева</w:t>
      </w:r>
      <w:r>
        <w:rPr>
          <w:lang w:val="en-US"/>
        </w:rPr>
        <w:t xml:space="preserve">» </w:t>
      </w:r>
      <w:r>
        <w:rPr/>
        <w:t>Г.Х. Андерсен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А 5.  </w:t>
      </w:r>
      <w:r>
        <w:rPr>
          <w:b/>
          <w:bCs/>
          <w:i/>
          <w:iCs/>
        </w:rPr>
        <w:t>Какое  художественно-выразительное средство использует А.В. Кольцов в словосочетаниях: «степь привольная», «степь раздольная», «степь просторная»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лицетворени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тафор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ипербол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пит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 1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то такое сказ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2.   Назовите жанр произведения И.А. Крылова «Свинья под дубом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С.1  </w:t>
      </w:r>
      <w:r>
        <w:rPr>
          <w:b/>
          <w:bCs/>
          <w:i/>
          <w:iCs/>
        </w:rPr>
        <w:t>Назовите свою любимую сказку А.С. Пушкина. Напишите, почему она вам нравится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9:00Z</dcterms:created>
  <dc:creator>Глафира</dc:creator>
  <dc:description/>
  <cp:keywords/>
  <dc:language>en-US</dc:language>
  <cp:lastModifiedBy>Глафира</cp:lastModifiedBy>
  <dcterms:modified xsi:type="dcterms:W3CDTF">2014-11-10T18:51:00Z</dcterms:modified>
  <cp:revision>1</cp:revision>
  <dc:subject/>
  <dc:title>Итоговый тест по литературе за курс 5 класса</dc:title>
</cp:coreProperties>
</file>