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ИВНЫЙ КУРС «ИСТОРИЯ ХИМ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ереходом системы полного среднего образования на профильное обучение в учебные планы включаются различные элективные курсы.Элективные курсы становятся, пожалуй,единственной возможностью развить интерес школьников к химической науке, химическому производству, к другим отраслям, связанным с химией. С одной стороны, содержание этих курсов призвано углубить и расширить знания и умения учащихся по определенным предметам. С другой стороны, элективные курсы должны максимально реализовать как межпредметные связи и связь с жизнью, так и возможности выхода школьника на будущую професс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“История химии” может быть предпрофильным, профильным и моду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 базой курса служат химия и история. На занятиях курса расширятся и углубятся межпрежметные знания и умения,полученные на уро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предполагает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снов истории химической науки, понятий, законов и теор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углубление химических зн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ециальными практическими умениями и навыками в области хим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 мыслительны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учного мировоззрения учащихся и естественнонаучной картины ми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безразличного отношения к экологическим проблем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школьников с ролью химии в различных отраслях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учащихся к олимпиадам, конкурсам, научно-практическим конференциям и поступлению в вуз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сознательному выбору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аккуратности, внимательности и т.д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гуманистических чувств и отношений в общении с окружающими людьми и во взглядах на природу в цел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элективные курсы, необходимо, чтобы они отвечали следующим принципам -занимательность, актуальность, связь с жизнью,научность, доступность изучаемого материала и его связь с учебной программой, возможность проявления учащимися творчества и самостоятельности, индивидуальный подход и учет интересов каждого учащегося, плановость и систематичность в проведении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должен иметь рабочий журнал и,желательно, белый халат, что в значительной степени дисциплинирует учащихся и повышает их ответственность к за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курса целесообразно начинать с краткого обзора и повторения материала,рассмотренного на предыдущих занятиях. Затем решаются основные задачи занятия,предусмотренные планом в соответствии с программой. Этот этап работы должен выполняться с максимальным использованием наглядности(эксперимента) и самостоятельности учащихся. Для проведения химического эксперимента не требуется сложного оборудования. На каждое занятие назначаются ответственные дежурные.Целесообразно давать учащимся опережающие домашние задания, чтобы ученики заранее были ознакомлены с темой и материалом занятия. Это сэкономит время, а занятия пройдут более плодотворно, учащиеся будут работать более осмыс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включает ряд лекционных,практических и семинарских занятий. Лекционные занятия представляют собой лекции-объяснения,лекции-беседы, лекции-рассказы с демонстрацией учебного эксперимента. На практических занятиях проводятся учебный эксперимент, иллюстрирующий изучение теоретического материала, а также занимательные химические опыты, рисуются различные схемы, таблицы (обязательно включается инструктаж учащихся по технике безопасности).Некоторые опыты сложны в исполнении, поэтому учитель делает их демонстрационно. Остальные же опыты проводятся фронт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условиями и факторами при выборе конкретного эксперимента определялись его доступность, наглядность и простота исполнения,а также связь со школьным материалом и практикой.Эти приоритеты определены не только (и не столько) проблемами в обеспечении школ учебным оборудованием, но и дидактическими принципами организации учебного эксперимента. Кроме того излишне громоздкий, требующий сложного оборудования и большого расхода реактивов, опыт чаще всего требует значительных затрат времени,как на его подготовку, так и на его проведение.Обучающий эффект от таких опытов минимал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учащиеся учатся работать с дополнительной литературой,оформлять полученные сведения в виде курсовых работ (творческих проектов) и стенных газ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деями (концепциями) курса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химии, как и любых других наук, определяется практической деятельностью и потребностями челове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наука служит интересам человечества, и при правильном и рациональном использовании ее достижений способствует решению многих проблем, стоящих перед обществ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е единство веществ и живых организмов, нормальное существование которых возможно лишь на основе эволюционно сложившегося обмена веществ между организмом и окружающей средо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окружающая среда взаимосвязаны и находятся во взаимной завис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работы курса рекомендуется подводить в виде тематического вечера, творческого отчета,выставки, конференции и т.д. с приглашением других учащихся, учителей и родителей.Обязательным итогом элективного курса является защита курсовой работы (творческого проекта) и выпуск стенгазеты по индивидуальным тем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ЭЛЕКТИВНОГО КУРСА “ИСТОРИЯ ХИМИ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е занятие. Знакомство с лабораторией. Техника безопасности при работе в лаборатор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алхимический перио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– наука о составе веществ и их превращениях. Происхождение названия “химия”. Использование химических процессов в первобытнообщинном обществе.Развитие химических знаний в условиях рабовладельческого строя. Древние философы Греции и Ри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чернил.“Секретные чернила”. Двухцветный рисунок.Появление разноцветных надписей и рисунков.Изменение окраски живых цветов. Опыты с зажигательными смесями &lt;Рисунок1&gt;. Фараоновы змеи &lt;Рисунок2&gt;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1960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4439920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химический перио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собенности пери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еко-египетская ал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бская алхим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вропейская алхимия. Достижения алхим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вращение одного металла в другой" &lt;Рисунок 3&gt;. Получение"золота". "Молоко из воды". "Серебрение" медных монет". Получение металлического серебра и его свойства. Горение фосфора Самовоспламенение белого фосфора.“Самовозгорание свечи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76750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трохим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оха Возрождения в химии. Значение ятрохимического пери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живление раны" &lt;Рисунок4&gt; &lt;Рисунок5&gt;. Опыты с ацетилсалициловой кислотой. Опыты с уротропином.Экстрагирование жиров из масличных культур.Срочная “химчистка”. Затвердевание жидкости.Индикатор воды. Вещества в смесях сохраняют свои индивидуальные свойства. “Вода” зажигает костер. Мы “пишем” крас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5262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61840" cy="341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ая хим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ургия.Производство фарфора. Атомис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бездымного пороха. Восстановительные свойства углерода.Свойства гипса. “Несгораемый платочек”&lt;Рисунок 6&gt;. “Несгораемая нить”. Самодельный огнетушит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13200" cy="408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евматическая хим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ериода.Флогис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ъемного содержания кислорода в воздухе. Углекислый газ тяжелее воздуха. Опыты с водородом. Водород не поддерживает горение. Взрыв газовых смесей с воздухом. Окрашивание пла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в России в XVII-XVIII век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 М. В. Ломоносова в развитие на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, иллюстрирующие закон сохранения массы веществ. Реакции в растворах. Улавливание продуктов реакции горения. Установление природы неизвестного металла. Эксперименты со свеч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8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второй половиныXVIII ве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теории флогистона. Кислородная те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9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первой половины XIXве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риода. Возникновение стехиометрии. Открытие гальванического электричества. Гипотеза Авогадро. Развитие химической атомистики. Химия в России в первой половине XIX столе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олярной массы оксида углерода (IV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10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органической хим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ериода. Открытие изомерии. Великие химики –орга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иродного или сжиженного газа. Свойства бензина. Опыты с этиловым спиртом. Окисление этанола.Воспламенение глицерина. Получение чистой уксусной кислоты и ее свойства. Гидролиз жиров.Свойства сахарозы. Получение и свойства крахмала&lt;Рисунок 7&gt;. Разложение древеси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773680" cy="416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1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налитической хим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оретическая ча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спектрального анализа. Ученые, внесшие наибольший вклад в развитие аналитической хим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галогенов пробой Бейльштейна. Определение формулы образца кристаллической соды.Индикаторы своими руками. Открытие углерода и водорода в составе органических веществ.Определение азота и серы в составе аминокислот и белков. Перлы б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ический закон Д.И.Менделее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оретическая ча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периодического закона. Жизнь и научная работа Д.И. Менделе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свойства и аллотропия серы. Горение натрия. Соли аммония и их свойства. "Дым без огня"&lt;Рисунок 8&gt;."Извержение вулкана".Зажигание спирто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857500" cy="475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хим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газового состояния. Кинетическая теория. Теория электролитической диссоциации. Учение о катали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я при растворении веществ. Выращивание кристаллов. "Химические водоросли" &lt;Рисунок 9&gt;. Вода -катализатор. Зола – катализатор.Электрохимическая коррозия железа. Опыты с тиосульфатом натр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229100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временная хим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топлива.Разрушение озонового экрана. Парниковый эффект.Полимеры. Лекарственные препараты. Генная инженерия. Агрохимия. Производство красителей.Химическая промышленность. Нано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скусственного шелка. Покрытие рисунков и таблиц полимерными пленками. Исследование полимеров. "Огонь – художник". "Фейерверк в цилиндре". Перекрашивание цве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тодики обучения хим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течественной методики обучения химии.Ученые-методисты, внесшие наибольший вклад в развитие на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ключительное занят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тся проведение заключительной конференции (классного часа, химического вечера).Учащиеся защищают творческие проекты, проводят занимательные опы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ЕЗУЛЬТАТАМ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выполнять правила техники безопасности работы в химической лаборатор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работать с реактивами, обычной и специальной химической лабораторной посудой, нагревательными приборами и простейшим оборудование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онятие о истории хим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основные этапы развития химии; биографии великих химиков, интересные факты их жизн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ть значимость тщательного и точного исполнения химических лабораторных методов исследования для правильной и своевременной оценки свойств веществ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ыпускать стенгазету, написать и публично защитить творческий проект (курсовую работу, реферат) с использованием дополнительной литературы и результатов своих экспериментов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образовательных достижений учащихся складывается из оценок за участие в лекциях-беседах во время объяснения нового материала; за ответы во время фронтальных опросов учащихся; за выполнение практических работ; за выпуск стенной газеты; за выполнение и защиту курсовой работы (творческого проекта); за участие в итоговом мероприятии курса (конференция, тематический вечер и т.д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“История химии” был апробирован с учащимися 9-х классов. Апробация элективного курса на практике показала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учащихся к химии заметно повысил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лось число учащихся, планирующих выбрать химико-биологический профиль обуч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лось число учащихся, которые хотели бы продолжить обучение на химических специальностях ву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, рекомендуемая для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овский Н.А. Очерк общей истории химии. От древнейших времен до начала XIX в. Учеб. пособие для студентов хим. и биол. спец. – М.: Наука, 1969. – 458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 Ю. И. Всеобщая история химии. М.:Наука, 1980, 399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уа М. История химии. М., Мир, 197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овский Н.А. История химии: учеб. пособие для студентов – М.: Просвещение, 1979. – 311 с., и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В.А и др. Выдающиеся химики мира: Биографический справочник/ Волков В.А., Вонский Е.В., Кузнецова Г.И.; Под ред. В.И. Кузнецова. – М.: Высш. Шк., 1991. – 656 с., и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ельская Г.М. Основы методики обучения химии: Учеб. пособие для студентов пед. ин-тов по спец. "Химия". – М.: Просвещение, 1987. – 256 с.: и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шов С.В. От истоков до устья… (Материалы для истории методики обучения химии в России (сер. XVIII – XX вв.). – СПб., 2000. – 170 с.: с илл. (часть I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шов С.В. От истоков до устья… (Материалы для истории методики обучения химии в России (1940–2000 гг.). – СПб., 2002. – 267 с. с илл. (часть 2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емплер Г.И. Химия на досуге: Кн. Для учащихся сред. и стар. возраста /Рис. авт. При участии В.Н. Растопчина. – Фрунзе.: Гл. ред. КСЭ, 1990. – 192с.: и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овский И.И. Занимательная химия. Пособие для учителей. Изд. 2-е, исправ. и доп. М.: Государственное Учебно-педагогическое Издательство Министерства Просвещения РСФСР, 1962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(Курсы по выбору в предпрофильной подготовке) – Саратов: ГОУ ДПО “СарИПКиПРО”, 2006 г., - 5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, рекомендуемая для учащихся при подготовке творческих проектов, рефератов и др.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уа М. История химии. М., Мир, 197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овский Н.А. Очерк общей истории химии. От древнейших времен до начала XIX в. Учеб. пособие для студентов хим. и биол. спец. – М.: Наука, 1969. – 458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 Ю. И. Всеобщая история химии. М.:Наука, 1980, 399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овский Н.А. История химии: учеб. пособие для студентов – М.: Просвещение, 1979. – 311 с.,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цман В.А. Роберт Бойль, Джон Дальтон, Амедео Авогадро. Создатели атомно-молекулярного учения в химии. Пособие для учащихся. М., "Просвещение", 197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усев М.М., Андрусева Е.М. Н.Н Зинин, В.В. Марковников. Выдающиеся рус. химики-органики XIX в. Пособие для учащихся. М., просвещение, 197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 Г.В. А.М. Бутлеров. Основоположник теории строения органических соединений. Пособие для учащихся. М., Просвещение, 1978. – 93 с.,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В.А и др. Выдающиеся химики мира: Биографический справочник/ Волков В.А., Вонский Е.В., Кузнецова Г.И.; Под ред. В.И. Кузнецова. – М.: Высш. Шк., 1991. – 656 с.,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терсовская химия: В 4-х книгах/ Под ред. Н.П. Тарасовой, П.Д. Саркисова. Книга 1. О химии и химиках/ Пер. с англ. – М.: ИКЦ "Академкнига", 2005. – 384 с.: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емплер Г.И. Химия на досуге: Кн. Для учащихся сред. и стар. возраста /Рис. авт. При участии В.Н. Растопчина. – Фрунзе.: Гл. ред. КСЭ, 1990. – 192с.: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емплер Г. И. Химия на досуге: Домашняя хим. лаб.: Кн. для учащихся. – М.: Просвещение: "Учеб. лит.", 1996. – 94 с.: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ин О. Опыты без взрывов. М., "Химия", 1978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цов В.В. Полный интерактивный курс химии "Открытая химия" – ООО “Физикон”, 20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, использованная при подготовке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ина Г.А. Элективные курсы: алгоритмы создания, примеры программ: практическое руководство для учителя / Г.А. Воронина.- М.: Айрис-пресс, 2006.- 128с. – (Профильное обучение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 9: Физика. Химия. Биология: Конструктор элективных курсов (Межпредметных и предметно-ориентированных) / Дендебер С.В., Зуева Л.В., Иванникова Т.В. и др. – М.: “5 за знания”, 2006. – 304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овский Н.А. Очерк общей истории химии. От древнейших времен до начала XIX в. Учеб. пособие для студентов хим. и биол. спец. – М.: Наука, 1969. – 458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уа М. История химии. М., Мир, 197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химии как науки. Всеобщая история химии. Ответственный редактор – Ю.И. Соловьев. – М.: Наука, 1983. – 464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9:00Z</dcterms:created>
  <dc:creator>Oksana</dc:creator>
  <dc:description/>
  <dc:language>en-US</dc:language>
  <cp:lastModifiedBy>Oksana</cp:lastModifiedBy>
  <dcterms:modified xsi:type="dcterms:W3CDTF">2012-01-24T19:13:00Z</dcterms:modified>
  <cp:revision>6</cp:revision>
  <dc:subject/>
  <dc:title/>
</cp:coreProperties>
</file>