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 xml:space="preserve">В каком варианте ответа правильно указаны все цифры, на месте которых пишется одна буква  Н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ероях своих картин Пабло Пикассо хотел видеть носителей скрытой от обычных людей исти(1)ы, доступной только внутре(2)ему взору человека, его возвыше(3)ой природ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ответ на веские доводы доктор согласился быть моим секундантом; я дал ему ТАК(ЖЕ) несколько наставлений (НА) СЧЁТ условий поединка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ТЕЧЕНИЕ суток М.В. Ломоносов наблюдал прохождение Венеры по солнечному диску и (В) ПОСЛЕДСТВИИ опубликовал свои выводы в специальной работ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СЛЕДСТВИЕ того что работа электрических потенциальных сил не зависит от формы пути единичного заряда, на каждом из параллельно соединённых проводников возникает одно и ТО(ЖЕ) напряжени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 возможности рассмотреть на картине фигуру блудного сына, лица его почти не видно, но (В) СЛЕД за ним мы мысленно падаем на колени и ТАК(ЖЕ) переживаем встречу с отцом, как и вернувшийся сы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>В каком варианте ответа правильно указаны все цифры, на месте которых пишется одна буква Н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автопортрете художник одет в изыска(1)ый плащ, лицо спокойно и увере(2)о, усы и бородка тщательно ухоже(3)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>В каком варианте ответа правильно указаны все цифры, на месте которых пишется одна буква Н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ервых картинах И.Н. Никитина была некоторая упрощё(1)ость: фигуры выхваче(2)ы из темноты неопределё(3)ого пространства лучом яркого света и существуют вне связи со средо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,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невская приезжает из Парижа, ЧТО(БЫ) покаяться в своих грехах, а ТАК(ЖЕ) найти покой в родном имени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вые несколько лет, прожитых в Вене, стали для Бетховена (ПО) ИСТИНЕ счастливейшим временем его жизни, ПОТОМУ(ЧТО) именно здесь он приобрёл настоящую известность.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сть к чтению у Башкирцевой была ненасытна, способность работать – громадная, (ПРИ) ТОМ пищей для её ума были (КАК) БУДТО все предметы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) ВИДИМОМУ, Боттичелли был учеником известного живописца Филиппе Липпи, а ТАК(ЖЕ) флорентийского живописца и скульптора Андреа Верроккио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варианте ответа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рким летом пересыхают все озёра Туркмении, (ЗА) ТО озеро Ясхан изобилует прекрасной водой. (В) ТЕЧЕНИЕ многих веков об этом складывали легенды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шки отличаются тонким слухом: (В) ВИДУ особенностей организма они слышат все звуки. А (ЗА) СЧЁТ голоса эти животные могут выразить много разных чувств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известно, (ОТ) КУДА у читателей существует устойчивое мнение, что читать книгу надо один раз. (НА) ПРОТИВ, если ум развит более, нежели чувства, то лучше всего возвращаться к прочитанному.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годняшние мастера особенно любят работать с ювелирными украшениями, покрытыми эмалью, (ПО) ТОМУ что такие изделия не тускнеют (С) ТЕЧЕНИЕМ времен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С.С. Прокофьева требует от слушателя сосредоточе(1)ости, которая поможет слушателю постичь глубину произведения, оценить неожида(2)ые решения в построении мелодий и гармоний, безукоризне(3)о логичные форм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, 3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му коньки, сдела(1)ые из любого материала, скользят только по ледя(2)ой поверхности и соверше(3)о не скользят по гладкому каме(4)ому полу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 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3, 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>В каком варианте ответа правильно указаны все цифры, на месте которых пишется НН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щё(1)ая мраморной плиткой прихожая украше(2)а стекля(3)ыми вазами и золочё(4)ой мебелью, созда(5)ой лучшими мастерами Итал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 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 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3, 5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 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перимент был проведён удачно, ПРИ(ЧЁМ) впервые, (ПО) ЭТОМУ все были очень довольны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НАЧАЛЕ сентября ночи становятся холодными, (ЗА) ТО дни стоят тёплые, безветренны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жа двигалась вниз (ПО) ТЕЧЕНИЮ, но (НА) СТОЛЬКО медленно, что казалась неподвижной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лагея была человеком (НА) РЕДКОСТЬ открытым, добрым; (ЗА) ТО её и любили в деревне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И) ТАК, подытожим всё сказанное: лес – наш целитель, наше богатство и, (НА) КОНЕЦ, лучший наряд земл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о было дождаться Семёнова во ЧТО (БЫ) то ни стало, (ПО) ТОМУ что его приезд решал много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бо хмурилось ТАК (ЖЕ) , как и вчера, море штормило, (ПО) ЭТОМУ прогулку на катере пришлось отложить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ТЕЧЕНИЕ прошлого лета мне пришлось жить в старинной подмосковной усадьбе, (ПРИ) ТОМ она не была похожа на обычные усадьбы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ОТ) ТОГО места, где они распрощались с Бруком, их отделяли теперь по меньшей мере пять километров, (ПО) ЭТОМУ возвращаться назад не было уже никакого смысла.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бледная поганка ТО (ЖЕ) нужна, (ПО) ЭТОМУ её создала природа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Т (ЖЕ) потребовалось просить мало знакомых мне людей, ЧТО (БЫ) позвонили мам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зяйка не могла понять, (ПО) ЧЕМУ я так долго, (В) ТЕЧЕНИЕ нескольких минут, разглядываю фотографии на стене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раздель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человек небогатый; дела мои расстроены, да и к ТОМУ(ЖЕ) мне наскучило кочевать с места на место (В) ТЕЧЕНИЕ целого года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некоторым мелочам, ПО (ТОМУ) , например, как оба они (В) МЕСТЕ варили кофе, я мог заключить, что живут они мирно, благополучно и что они рады гостю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жение лица у неё было такое, словно она готова (ТОТ) ЧАС заплакать, (НЕ) СМОТРЯ на то что новости были очень хороши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СКОРЕ Степан привезёт почту, а ТАК (ЖЕ) продукты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48" w:after="280"/>
              <w:rPr>
                <w:color w:val="000000"/>
              </w:rPr>
            </w:pPr>
            <w:r>
              <w:rPr>
                <w:color w:val="000000"/>
              </w:rPr>
              <w:t>В каком варианте ответа правильно указаны все цифры, на месте которых пишется одна буква Н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нению М.Ю. Лермонтова, ярко одарё(1)ая личность в кругу ничтожеств обрече(2)а на непонимание и одиночество, а если ведёт себя соответстве(3)о «нормам» этого общества, то и на постепе(4)ое самоуничтожени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3, 4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 2, 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аком варианте ответа правильно указаны все цифры, на месте которых пишется  НН?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вторение – излюбле(1)ое А.П. Чеховым художестве(2)ое средство – в рассказе «Душечка» является основным способом построения произведения: моното(3)ость, ожидаемость ситуаций, однообразие действий, умноже(4)ые на механичность воспроизведения, создают комический эффект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3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 3, 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, 3, 4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 2, 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(БЫ) договориться, не надо (НИ) КОГО так настойчиво уговаривать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НИ) КАКАЯ родина другая (НЕ) ВОЛЬЁТ мне в грудь мою теплынь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ть в шёлк одень (НЕ) РЯХУ, всё глядеть (НЕ) (НА) ЧТ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(БЫ) знал, где упасть, СОЛОМКИ(БЫ) постелил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НЕ) СМОТРЯ на причитания бабушки, я ВСЁ(ТАКИ) ушёл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имо, ему (НЕ) ЗДОРОВИЛОСЬ, (ПО) ЭТОМУ он отказался от пищ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ЗАКЛЮЧЕНИЕ мы ХОТЕЛИ(БЫ) поблагодарить устроителей праздника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) НЕВОЛЕ заяц бежит, когда лететь (НЕ) (НА) ЧЕМ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льзя было (НИ) ЧЕГО изменить в этом голосе, (НЕ) ИСПОРТИВ ег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олаю всё (НЕ) УДАВАЛОСЬ успокоиться, и (НЕ) ЛОВКО было приступить к разговору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стьянские избы совсем легли (НА) БОК (ТАК) ЖЕ, как и владельцы их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Касьян приходил в смятение, (ПО) ЧЕМУ ему так (НЕ) ПРИЯТНО и тягостно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ДО) МНОЙ (НЕ) ВИДНО земл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верёк (НЕ) ПОБОЯЛСЯ выбежать (ИЗ) ПОД навеса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ПОСЛЕДСТВИИ об этом (НЕ) СЧАСТЬЕ начисто забыл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НА) ВСТРЕЧУ им (В) ТЕЧЕНИЕ долгого времени шли люди после ночной смены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ря (НЕ) ИСТОВСТВОВАЛА (НЕ) СКОЛЬКО часов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ешественник (НЕ) СУМЕЛ обратиться к (НЕ) ЗНАКОМЦУ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НЕ) ХУДО  БЫЛО(БЫ) съездить  к озеру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Ё(ТАКИ) (НЕ) ХОЧЕТСЯ в такую жару оставаться дом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 ТО(ЖЕ) отдыхали на Кавказе и (ПО) ЭТОМУ так хорошо знаете эти места?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(ТОМУ) , как отец посмотрел на меня, я понял, что он ТО(ЖЕ) знает о происшестви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и знакомого леса теряешься, словно все деревья и кусты ТОТ(ЧАС) скинули общую зелёную маску, (ТО) ЖЕ самое дерево выглядит совсем инач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(КОНЕЦ) стало темнеть, и я, (ТАК) ЖЕ как и мои товарищи, потерял надежду дойти сегодня до устья рек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(БЫ) воспитать щенка, необходимо много усилий, ЗА(ТО) сколько радости он вам доставит!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(ТАК) , младший сын ТАК(ЖЕ) любил книги, как и все в нашей семье.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(БЫ) рыба клевала ТАК(ЖЕ) хорошо, как вчера, я накопал свежих червей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благодарю вас, а ТАК(ЖЕ) вашего секретаря ЗА(ТО) , что мне дали возможность побеседовать с вам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о много читать, ЧТО(БЫ) быть образованным человеком, ПРИ(ЧЁМ) выбор книги для чтения – большое искусств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(БЫ) быть до конца честным, скажу: меня ТАК(ЖЕ) мало радует твой выигрыш, как огорчил бы проигрыш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(БЫ) мне ни говорили, я всё равно осмотрел сарай, а ТАК(ЖЕ) чердак и подвал старого бабушкиного дома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 всегда исчезаешь ТАК(ЖЕ) внезапно, как и появляешься, и ПО(ЭТОМУ) я дорожу каждой минутой свидания с тобой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ши деды и прадеды (ЗА) ТО воевали, ЧТО(БЫ) мы жили в мире и согласии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ой писатель кажется великаном (ПО) ТОМУ, что стоит (В) РОВЕНЬ с читателем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одителям относись ТАК(ЖЕ) , как ты желал бы, ЧТО(БЫ) твои собственные дети относились к теб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(ТОМУ) , как он замолчал, а ТАК(ЖЕ) по его виноватому взгляду, Серпилин почувствовал, что перед ним стоит человек, не умеющий защитить себя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ыла грустная августовская ночь – грустная, (ПО) ТОМУ что уже пахло осенью и лето спешило (НА) ВСТРЕЧУ первым сентябрьским холодам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О) КРУГ беседки посадили сирень, и (В) ТЕЧЕНИЕ всего лета мы ощущали её нежнейший аромат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дует иметь (В) ВИДУ, что многие физические явления связаны с нагреванием, охлаждением и зависят ТАК(ЖЕ) от перехода из одного состояния в другое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ЗА) ТЕМ поворотом, ожидая сигнала о наступлении, стоит наша часть, (ПО) ЭТОМУ вражеское сопротивление на этом участке бесполезно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раздель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ТЕЧЕНИЕ всего июня собирают землянику, а (ПО) ПОЗЖЕ, в июле, – малину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О) КРУГ были россыпи белых, (ПРИ) ТОМ молоденьких, только ещё пробивающихся из земли грибов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, ЧТО(БЫ) ни случилось, композитор выходит из дому: почувствовать простор, увидеть небо ему ТАК(ЖЕ) необходимо, как сидеть за роялем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люблю ТОТ(ЧАС) , когда, черпая вёслами прозрачную, как первые льдинки, озёрную воду, выплываешь на лодке (НА) ВСТРЕЧУ едва зародившемуся дню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ом предложении оба выделенных слова пишутся слитно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50"/>
              <w:gridCol w:w="447"/>
              <w:gridCol w:w="8628"/>
            </w:tblGrid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 КАК(БЫ) вы ни торопились поскорей дойти до воды, всё равно на спуске с холма вы несколько раз остановитесь, ЧТО(БЫ) взглянуть на дали по ту сторону реки.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ТЕЧЕНИЕ двух часов альпинисты карабкались по склону горы, то продвигаясь (В) ПЕРЁД, то вновь сползая вниз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если (ОТ) ТОГО, что делать начинаю, не мне лишь одному я пользы ожидаю, то, признаюсь, ЗА(ТО) охотнее берусь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) </w:t>
                  </w:r>
                </w:p>
              </w:tc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В) СЛЕДСТВИЕ прошедших ливней река вышла из берегов, и всё пространство (ВО) КРУГ было покрыто водой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0" w:after="24"/>
      <w:jc w:val="both"/>
    </w:pPr>
    <w:rPr/>
  </w:style>
  <w:style w:type="paragraph" w:styleId="Zpage">
    <w:name w:val="zpage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2:00Z</dcterms:created>
  <dc:creator>Глафира</dc:creator>
  <dc:description/>
  <cp:keywords/>
  <dc:language>en-US</dc:language>
  <cp:lastModifiedBy>Глафира</cp:lastModifiedBy>
  <dcterms:modified xsi:type="dcterms:W3CDTF">2015-02-19T16:01:00Z</dcterms:modified>
  <cp:revision>1</cp:revision>
  <dc:subject/>
  <dc:title>В каком варианте ответа правильно указаны все цифры, на месте которых пишется одна буква  Н</dc:title>
</cp:coreProperties>
</file>