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А1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о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=D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=3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Какое из чисел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записанных в двоичной системе счисления, отвечает условию </w:t>
      </w:r>
      <w:r>
        <w:rPr>
          <w:rFonts w:cs="Times New Roman" w:ascii="Times New Roman" w:hAnsi="Times New Roman"/>
          <w:i/>
          <w:iCs/>
          <w:sz w:val="24"/>
          <w:szCs w:val="24"/>
        </w:rPr>
        <w:t>a&lt;c&lt;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bscript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. 11010111</w:t>
        <w:tab/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B. 11011100</w:t>
        <w:tab/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C. 11011000</w:t>
        <w:tab/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>D. 11011001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pacing w:val="-3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pacing w:val="-3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2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минималь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19 бай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490 би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70 бай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70 б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А3</w:t>
        <w:tab/>
      </w:r>
      <w:r>
        <w:rPr>
          <w:rFonts w:cs="Times New Roman" w:ascii="Times New Roman" w:hAnsi="Times New Roman"/>
        </w:rPr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Style15"/>
        <w:ind w:left="709" w:hanging="1"/>
        <w:rPr>
          <w:b/>
          <w:b/>
          <w:lang w:val="ru-RU"/>
        </w:rPr>
      </w:pPr>
      <w:r>
        <w:rPr>
          <w:b/>
          <w:lang w:val="ru-RU"/>
        </w:rPr>
        <w:t>Мой дядя самых честных правил, Когда не в шутку занемог, Он уважать себя заставил И лучше выдумать не мог.</w:t>
      </w:r>
    </w:p>
    <w:p>
      <w:pPr>
        <w:pStyle w:val="Normal"/>
        <w:ind w:left="709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1) 106 бит</w:t>
        <w:tab/>
        <w:tab/>
        <w:t>2) 848 бит</w:t>
        <w:tab/>
        <w:tab/>
        <w:t>3) 106 Кбайт</w:t>
        <w:tab/>
        <w:tab/>
        <w:t>4) 848 Кбайт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А4</w:t>
        <w:tab/>
      </w:r>
      <w:r>
        <w:rPr>
          <w:rFonts w:cs="Times New Roman" w:ascii="Times New Roman" w:hAnsi="Times New Roman"/>
        </w:rPr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46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. Результат представьте в двоичном виде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1010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>2) 10011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>3) 1011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>4) 1001010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пределите значение целочисленных переменных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после выполнения </w:t>
      </w:r>
      <w:r>
        <w:rPr/>
        <w:t>фрагмента программы:</w:t>
      </w:r>
    </w:p>
    <w:tbl>
      <w:tblPr>
        <w:tblW w:w="33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1"/>
      </w:tblGrid>
      <w:tr>
        <w:trPr>
          <w:trHeight w:val="2080" w:hRule="exac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:=867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:=(a mod 100)*10+14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:=(a div 100)*100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{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di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- операции, вы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числяющие результат дел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я нацело  первого аргу</w:t>
              <w:softHyphen/>
              <w:t xml:space="preserve">мента на второй и остаток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от деления соответственно}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=8673;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=744 Неверно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=8673;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=874 Неверно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C. a=8600; b=874 Неверно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ab/>
        <w:t>D. a=8600; b=744 Вер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ab/>
        <w:t>Дан фрагмент программы, обрабатывающей двумерный массив A размера n×n.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:=1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:=1 to n do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:=A[i,i]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[i,i]:=A[k,i]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[k,i]:=c;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;</w:t>
      </w:r>
    </w:p>
    <w:p>
      <w:pPr>
        <w:pStyle w:val="Normal"/>
        <w:shd w:fill="FFFFFF" w:val="clear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массив в виде квадратной таблицы, в которой для элемента массива A[i,j] величина i является номером строки, а величина j - номером столбца, в котором расположен элемент. Тогда данный алгоритм меняет местами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pacing w:val="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ab/>
        <w:t>A. две строки в таблице</w:t>
        <w:tab/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pacing w:val="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ab/>
        <w:t>B. элементы диагонали и k-го столбца в таблице</w:t>
        <w:tab/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pacing w:val="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ab/>
        <w:t>C. элементы диагонали и k-ой строки в таблице</w:t>
        <w:tab/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pacing w:val="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ab/>
        <w:t xml:space="preserve">D. два столбца в таблице </w:t>
      </w:r>
    </w:p>
    <w:p>
      <w:pPr>
        <w:pStyle w:val="Normal"/>
        <w:rPr>
          <w:rFonts w:ascii="Times New Roman" w:hAnsi="Times New Roman" w:eastAsia="Times New Roman" w:cs="Times New Roman"/>
          <w:spacing w:val="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7</w:t>
        <w:tab/>
      </w:r>
      <w:r>
        <w:rPr>
          <w:rFonts w:cs="Times New Roman" w:ascii="Times New Roman" w:hAnsi="Times New Roman"/>
        </w:rPr>
        <w:t>В таблице приведена стоимость перевозок между соседними железнодорожными станциями. Укажите схему, соответствующую таблице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6620</wp:posOffset>
                </wp:positionH>
                <wp:positionV relativeFrom="paragraph">
                  <wp:posOffset>-47625</wp:posOffset>
                </wp:positionV>
                <wp:extent cx="123888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8.5pt;mso-wrap-distance-left:9pt;mso-wrap-distance-right:9pt;mso-wrap-distance-top:0pt;mso-wrap-distance-bottom:0pt;margin-top:-3.75pt;mso-position-vertical-relative:text;margin-left:270.6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8191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2940" r="17797" b="15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775" cy="9048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42" t="10779" r="23909" b="13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9990" cy="8667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48" t="13983" r="13132" b="18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6665" cy="10001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" t="6274" r="9665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</w:rPr>
        <w:t>А8</w:t>
        <w:tab/>
      </w:r>
      <w:r>
        <w:rPr>
          <w:rFonts w:cs="Times New Roman" w:ascii="Times New Roman" w:hAnsi="Times New Roman"/>
        </w:rPr>
        <w:t>Для 5 букв латинского алфавита заданы их двоичные коды (для некоторых букв – из двух бит, для некоторых – из трех). Эти коды представлены в таблице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ind w:left="10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</w:t>
        <w:tab/>
        <w:t xml:space="preserve">  b</w:t>
        <w:tab/>
        <w:t xml:space="preserve">  с</w:t>
        <w:tab/>
        <w:t>d</w:t>
        <w:tab/>
        <w:t xml:space="preserve"> е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  <w:tab w:val="left" w:pos="5387" w:leader="none"/>
        </w:tabs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  <w:tab/>
        <w:t xml:space="preserve">110 </w:t>
        <w:tab/>
        <w:t>011</w:t>
        <w:tab/>
        <w:t>01</w:t>
        <w:tab/>
        <w:t>10</w:t>
      </w:r>
    </w:p>
    <w:p>
      <w:pPr>
        <w:pStyle w:val="Style15"/>
        <w:ind w:left="709" w:hanging="0"/>
        <w:jc w:val="both"/>
        <w:rPr>
          <w:lang w:val="ru-RU"/>
        </w:rPr>
      </w:pPr>
      <w:r>
        <w:rPr>
          <w:lang w:val="ru-RU"/>
        </w:rPr>
        <w:t>Определите, какой набор букв закодирован двоичной строкой 1000110110110, если известно, что все буквы в последовательности – разные: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7088" w:leader="none"/>
        </w:tabs>
        <w:ind w:left="705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bade</w:t>
        <w:tab/>
        <w:t>2) acdeb</w:t>
        <w:tab/>
        <w:t>3) acbed</w:t>
        <w:tab/>
        <w:t>4) bac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А9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  <w:tab/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Сова написала Винни-Пуху свой номер телефона в закодированном виде. Вот как выглядела запис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Если из чисел 1, 3, 4, 7, 8, 6, 3, 5, 3, 2, 7 оставить только нечетные числа, записать их в обратном порядке и потом увеличить каждое второе на 1, то получится мой номер телефона. С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36" w:leader="none"/>
          <w:tab w:val="left" w:pos="6237" w:leader="none"/>
        </w:tabs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Какой телефон у Совы?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4536" w:leader="none"/>
          <w:tab w:val="left" w:pos="623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) 7474514</w:t>
        <w:tab/>
        <w:t xml:space="preserve">2) 7454741 </w:t>
        <w:tab/>
        <w:t>3) 7447541</w:t>
        <w:tab/>
        <w:t>4) 5474541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А10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Система команд исполнителя РОБОТ, «живущего» в прямоугольном лабиринте на клетчатой плоскости: </w:t>
      </w:r>
    </w:p>
    <w:p>
      <w:pPr>
        <w:pStyle w:val="Normal"/>
        <w:shd w:fill="E6E6E6" w:val="clear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рх </w:t>
        <w:tab/>
        <w:tab/>
        <w:t xml:space="preserve">вниз </w:t>
        <w:tab/>
        <w:tab/>
        <w:t xml:space="preserve">влево  </w:t>
        <w:tab/>
        <w:t xml:space="preserve">вправо. </w:t>
      </w:r>
    </w:p>
    <w:p>
      <w:pPr>
        <w:pStyle w:val="Normal"/>
        <w:spacing w:before="12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любой из этих команд РОБОТ перемещается на одну клетку соответственно: вверх ↑, вниз ↓, влево ←, вправо →. Четыре команды проверяют истинность условия отсутствия стены у каждой стороны той клетки, где находится РОБОТ: </w:t>
      </w:r>
    </w:p>
    <w:p>
      <w:pPr>
        <w:pStyle w:val="Normal"/>
        <w:shd w:fill="E6E6E6" w:val="clear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ху свободно</w:t>
        <w:tab/>
        <w:tab/>
        <w:t xml:space="preserve">снизу свободно </w:t>
      </w:r>
    </w:p>
    <w:p>
      <w:pPr>
        <w:pStyle w:val="Normal"/>
        <w:shd w:fill="E6E6E6" w:val="clear"/>
        <w:ind w:left="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ева свободно </w:t>
        <w:tab/>
        <w:tab/>
        <w:t>справа свобо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ПОКА &lt;условие&gt; команда</w:t>
      </w:r>
      <w:r>
        <w:rPr>
          <w:rFonts w:cs="Times New Roman" w:ascii="Times New Roman" w:hAnsi="Times New Roman"/>
          <w:sz w:val="24"/>
          <w:szCs w:val="24"/>
        </w:rPr>
        <w:t xml:space="preserve"> выполняется, пока условие истинно, иначе происходит переход на следующую строку. 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БОТ начнет движение в сторону стены, он разрушится и программа прервется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клеток приведенного лабиринта соответствуют требованию, что, выполнив предложенную ниже программу, РОБОТ уцелеет и остановится в той же клетке, с которой он начал движение?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559"/>
      </w:tblGrid>
      <w:tr>
        <w:trPr>
          <w:trHeight w:val="3069" w:hRule="atLeast"/>
        </w:trPr>
        <w:tc>
          <w:tcPr>
            <w:tcW w:w="60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  <w:tab w:val="left" w:pos="4536" w:leader="none"/>
                <w:tab w:val="left" w:pos="6237" w:leader="none"/>
              </w:tabs>
              <w:spacing w:before="120" w:after="240"/>
              <w:ind w:left="10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             2) 0            3) 3             4) 4</w:t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 &lt;справа свободно&gt; вправо </w:t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 &lt;сверху свободно&gt; вверх</w:t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 &lt;слева свободно&gt; влево</w:t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 &lt;снизу свободно&gt; вниз</w:t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before="12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1764665" cy="17646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9pt;mso-wrap-distance-right:9pt;mso-wrap-distance-top:0pt;mso-wrap-distance-bottom:0pt;margin-top:-4.05pt;mso-position-vertical-relative:text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00"/>
        <w:ind w:left="709" w:hanging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240" w:after="200"/>
        <w:ind w:left="709" w:hanging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240" w:after="200"/>
        <w:ind w:left="709" w:hanging="709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77" w:leader="underscore"/>
          <w:tab w:val="left" w:pos="10206" w:leader="none"/>
        </w:tabs>
        <w:spacing w:lineRule="auto" w:line="240" w:before="158" w:after="0"/>
        <w:ind w:left="709" w:right="141" w:hanging="0"/>
        <w:jc w:val="both"/>
        <w:rPr/>
      </w:pPr>
      <w:r>
        <w:rPr>
          <w:rFonts w:cs="Times New Roman" w:ascii="Times New Roman" w:hAnsi="Times New Roman"/>
          <w:b/>
          <w:i/>
        </w:rPr>
        <w:t>Ответом к заданиям этой части (В1 – В4) является набор символов, которые следует записать в бланк ответов №1 справа от номера соответствующего задания, начиная с первой клеточки. Каждый символ пишите в отдельной клеточке в соответствии с приведенными образцами.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  <w:tab/>
      </w:r>
      <w:r>
        <w:rPr>
          <w:rFonts w:cs="Times New Roman" w:ascii="Times New Roman" w:hAnsi="Times New Roman"/>
          <w:sz w:val="24"/>
          <w:szCs w:val="24"/>
        </w:rPr>
        <w:t>Учитель, выставляя в журнал четвертные оценки по биологии за третью четверть («3», «4», «5»), обратил внимание, что комбинация из трех четвертных оценок по этому предмету у всех учеников различна. Какое может быть максимальное количество учеников в этом класс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</w:t>
        <w:tab/>
      </w:r>
      <w:r>
        <w:rPr>
          <w:rFonts w:cs="Times New Roman" w:ascii="Times New Roman" w:hAnsi="Times New Roman"/>
          <w:sz w:val="24"/>
          <w:szCs w:val="24"/>
        </w:rPr>
        <w:t xml:space="preserve">Определите значения выражения </w:t>
      </w:r>
      <w:r>
        <w:rPr>
          <w:rFonts w:cs="Times New Roman" w:ascii="Times New Roman" w:hAnsi="Times New Roman"/>
          <w:b/>
          <w:sz w:val="24"/>
          <w:szCs w:val="24"/>
        </w:rPr>
        <w:t>(y – х)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алгорит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535045" cy="3186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3186360"/>
                          <a:chOff x="0" y="0"/>
                          <a:chExt cx="3535200" cy="31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34480" cy="31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960" y="4320"/>
                            <a:ext cx="84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x:=1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y:=15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78876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y &lt; 16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4480" y="7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840" y="1078200"/>
                            <a:ext cx="368280" cy="21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7880"/>
                            <a:ext cx="478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45728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520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60" y="171396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x &lt;= 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78992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12800" y="135720"/>
                            <a:ext cx="1440720" cy="23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1789560"/>
                            <a:ext cx="8503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x:=x+5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y:=y-5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363400"/>
                            <a:ext cx="478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626920"/>
                            <a:ext cx="8503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x:=x-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y:=y+5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39120" y="1489320"/>
                            <a:ext cx="833040" cy="18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062">
                                <a:moveTo>
                                  <a:pt x="0" y="0"/>
                                </a:moveTo>
                                <a:lnTo>
                                  <a:pt x="0" y="1062"/>
                                </a:lnTo>
                                <a:lnTo>
                                  <a:pt x="1685" y="10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0760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5200" y="26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308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2pt;width:278.35pt;height:264.55pt" coordorigin="0,-4" coordsize="5567,5291">
                <v:rect id="shape_0" stroked="f" o:allowincell="f" style="position:absolute;left:1;top:-4;width:5565;height:5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1;top:3;width:133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x:=10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y:=15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44;top:1238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y &lt; 16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1;top:12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96;top:1694;width:579;height:3309;flip:x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0;top:1347;width:75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2291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2;top:2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4;top:2695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x &lt;= 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9;top:2815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1,1672" path="m0,0l701,0l701,1672e" stroked="t" o:allowincell="f" style="position:absolute;left:2540;top:210;width:2268;height:3636;flip:y;mso-wrap-style:none;v-text-anchor:middle;rotation:90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fillcolor="white" stroked="t" o:allowincell="f" style="position:absolute;left:3629;top:2814;width:1338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x:=x+5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y:=y-5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5;top:3718;width:75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9;top:4133;width:133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x:=x-3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y:=y+5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85,1062" path="m0,0l0,1062l1685,1062e" stroked="t" o:allowincell="f" style="position:absolute;left:3368;top:2342;width:1311;height:2946;mso-wrap-style:none;v-text-anchor:middle;rotation:270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t" o:allowincell="f" style="position:absolute;left:3634;top:3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2;top:41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1;top:3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В3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Исполнитель КАЛЬКУЛЯТОР имеет только две команды, которым присвоены номера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76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  <w:t>Вычти 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76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  <w:t>Умножь на 2</w:t>
      </w:r>
    </w:p>
    <w:p>
      <w:pPr>
        <w:pStyle w:val="Style15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ыполняя команду номер 1, КАЛЬКУЛЯТОР вычитает из числа на экране 1, а выполняя</w:t>
      </w:r>
    </w:p>
    <w:p>
      <w:pPr>
        <w:pStyle w:val="Style15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манду номер 2, умножает число на экране на 2. Напишите программу, содержащую не</w:t>
      </w:r>
    </w:p>
    <w:p>
      <w:pPr>
        <w:pStyle w:val="Style15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более 4 команд, которая из числа 3 получает число 16. Укажите лишь номера команд.</w:t>
      </w:r>
    </w:p>
    <w:p>
      <w:pPr>
        <w:pStyle w:val="Style15"/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пример, программа 21211 – это программа:</w:t>
      </w:r>
    </w:p>
    <w:p>
      <w:pPr>
        <w:pStyle w:val="Style15"/>
        <w:ind w:left="141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множь на 2</w:t>
      </w:r>
    </w:p>
    <w:p>
      <w:pPr>
        <w:pStyle w:val="Style15"/>
        <w:ind w:left="141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чти 1</w:t>
      </w:r>
    </w:p>
    <w:p>
      <w:pPr>
        <w:pStyle w:val="Style15"/>
        <w:ind w:left="141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множь на 2</w:t>
      </w:r>
    </w:p>
    <w:p>
      <w:pPr>
        <w:pStyle w:val="Style15"/>
        <w:ind w:left="141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чти 1</w:t>
      </w:r>
    </w:p>
    <w:p>
      <w:pPr>
        <w:pStyle w:val="Style15"/>
        <w:ind w:left="141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чти 1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еобразует число 1 в число 0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4</w:t>
        <w:tab/>
      </w:r>
      <w:r>
        <w:rPr>
          <w:rFonts w:cs="Times New Roman" w:ascii="Times New Roman" w:hAnsi="Times New Roman"/>
          <w:sz w:val="24"/>
          <w:szCs w:val="24"/>
        </w:rPr>
        <w:t>Записано 7 строк, каждая имеет свой номер – от «0»- до «6»-й. В начальный момент в строке записана цифра 0 (ноль). На каждом из последующих 6 шагов выполняется следующая операция: в очередную строку записывается удвоенная предыдущая строка, а в конец строки приписывается очередная цифра (на i-м шаге приписывается цифра i). Для удобства в скобках пишется номер строки (начиная с 0).  Ниже показаны первые строки, сформированные по описанному правилу:</w:t>
      </w:r>
    </w:p>
    <w:p>
      <w:pPr>
        <w:pStyle w:val="Style15"/>
        <w:ind w:left="113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0) 0</w:t>
      </w:r>
    </w:p>
    <w:p>
      <w:pPr>
        <w:pStyle w:val="Style15"/>
        <w:ind w:left="113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1) 001</w:t>
      </w:r>
    </w:p>
    <w:p>
      <w:pPr>
        <w:pStyle w:val="Style15"/>
        <w:ind w:left="113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2) 0010012</w:t>
      </w:r>
    </w:p>
    <w:p>
      <w:pPr>
        <w:pStyle w:val="Style15"/>
        <w:ind w:left="113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3) 001001200100123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цифра стоит в последней строке на 123-м месте (считая слева направо)?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записи ответов к заданиям этой части (С1) используйте бланк ответов №2. Запишите сначала номер задания (С1), а затем полное решение. Ответы записывайте четко и разборчи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</w:t>
        <w:tab/>
      </w:r>
      <w:r>
        <w:rPr>
          <w:rFonts w:cs="Times New Roman" w:ascii="Times New Roman" w:hAnsi="Times New Roman"/>
          <w:sz w:val="24"/>
          <w:szCs w:val="24"/>
        </w:rPr>
        <w:t xml:space="preserve">Два игрока играют в следующую игру. На координатной плоскости в точке с координатами </w:t>
        <w:br/>
      </w:r>
      <w:r>
        <w:rPr>
          <w:rFonts w:cs="Times New Roman" w:ascii="Times New Roman" w:hAnsi="Times New Roman"/>
          <w:b/>
          <w:sz w:val="24"/>
          <w:szCs w:val="24"/>
        </w:rPr>
        <w:t>(3;2)</w:t>
      </w:r>
      <w:r>
        <w:rPr>
          <w:rFonts w:cs="Times New Roman" w:ascii="Times New Roman" w:hAnsi="Times New Roman"/>
          <w:sz w:val="24"/>
          <w:szCs w:val="24"/>
        </w:rPr>
        <w:t xml:space="preserve"> стоит фишка. Игроки ходят по очереди. Ход состоит в том, что игрок перемещает фишку из точки с координатами (</w:t>
      </w:r>
      <w:r>
        <w:rPr>
          <w:rFonts w:cs="Times New Roman" w:ascii="Times New Roman" w:hAnsi="Times New Roman"/>
          <w:b/>
          <w:sz w:val="24"/>
          <w:szCs w:val="24"/>
        </w:rPr>
        <w:t>x,y</w:t>
      </w:r>
      <w:r>
        <w:rPr>
          <w:rFonts w:cs="Times New Roman" w:ascii="Times New Roman" w:hAnsi="Times New Roman"/>
          <w:sz w:val="24"/>
          <w:szCs w:val="24"/>
        </w:rPr>
        <w:t xml:space="preserve">) в одну из трех точек: </w:t>
      </w:r>
      <w:r>
        <w:rPr>
          <w:rFonts w:cs="Times New Roman" w:ascii="Times New Roman" w:hAnsi="Times New Roman"/>
          <w:b/>
          <w:sz w:val="24"/>
          <w:szCs w:val="24"/>
        </w:rPr>
        <w:t>(x+3;y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x,y+2)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(x,y+4)</w:t>
      </w:r>
      <w:r>
        <w:rPr>
          <w:rFonts w:cs="Times New Roman" w:ascii="Times New Roman" w:hAnsi="Times New Roman"/>
          <w:sz w:val="24"/>
          <w:szCs w:val="24"/>
        </w:rPr>
        <w:t xml:space="preserve">. Выигрывает тот игрок, после хода которого расстояние по прямой от фишки до начала координат </w:t>
      </w:r>
      <w:r>
        <w:rPr>
          <w:rFonts w:cs="Times New Roman" w:ascii="Times New Roman" w:hAnsi="Times New Roman"/>
          <w:b/>
          <w:sz w:val="24"/>
          <w:szCs w:val="24"/>
        </w:rPr>
        <w:t>(0,0)</w:t>
      </w:r>
      <w:r>
        <w:rPr>
          <w:rFonts w:cs="Times New Roman" w:ascii="Times New Roman" w:hAnsi="Times New Roman"/>
          <w:sz w:val="24"/>
          <w:szCs w:val="24"/>
        </w:rPr>
        <w:t xml:space="preserve"> больше 12 единиц.  Кто выигрывает – игрок, делающий ход первым, или игрок, делающий ход вторым?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6:00Z</dcterms:created>
  <dc:creator>USER</dc:creator>
  <dc:description/>
  <cp:keywords/>
  <dc:language>en-US</dc:language>
  <cp:lastModifiedBy>USER</cp:lastModifiedBy>
  <dcterms:modified xsi:type="dcterms:W3CDTF">2013-05-06T09:06:00Z</dcterms:modified>
  <cp:revision>6</cp:revision>
  <dc:subject/>
  <dc:title>А1</dc:title>
</cp:coreProperties>
</file>