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ЛАН - КОНСПЕКТ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               </w:t>
      </w:r>
      <w:r>
        <w:rPr>
          <w:rFonts w:cs="Times New Roman" w:ascii="Times New Roman" w:hAnsi="Times New Roman"/>
          <w:b/>
          <w:sz w:val="24"/>
          <w:szCs w:val="24"/>
        </w:rPr>
        <w:t>Трудовые правоотно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           Бочкарёва Т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аботы      МАОУ «Лицей №62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ь          учитель , истории и обществозн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              обществозн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с                  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ма и номер урока в теме «Право» (19ч.) урок №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Оборудование урок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. Базовый учебник Обществознание. 9 класс. Учебник для общеобразовательных  учреждений. Под редакцией Л.Н.Боголюбова, А.И. Матвеев Москва «Просвещение»2011г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Рабочая тетрадь для учащихся 9 класса  к учебнику «Обществознание» под редакцией О.А. Котовой, Т.Е. Лисковой. Москва «Просвещение»2013г.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Презентация к уроку «Трудовые правоотношения»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Трудовой Кодекс РФ. Москва, «Эксмо», 2013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Цель урока: сформировать у учащихся представление о трудовом праве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Трудовым Кодексом Российской Федерации, научи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ходить нужную статью, делать выводы, выделять главное в тек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учающие      1) Подвести учащихся к пониманию важности роли труда в обществ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) .Сформировать у учеников представление о трудовом прав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3). Познакомить учащихся с особенностями трудовых правоотноше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) Сформировать представление о принципах решения пробл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трудоустройст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5) Сформировать представление о специфике трудоустройства несовершеннолетни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:  1) Продолжить формирование умений анализировать дополнительную литературу к уроку, делать выводы, работать по тексту учебни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)Учить детей искусству спора, развивать умение аргументирова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азывать свою точку зр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3). Развивать аналитические и логические виды мыш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) Развивать активную жизненную позицию по поводу реш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блемы    с трудоустрой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5) Развивать умение проводить правовой анализ социальной информации, научить защищать свои права в сфере трудовых правоотноше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ные 1) Воспитать у учащихся уважение к тру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) Воспитывать граждан с активной жизненной позиц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ип урока     - урок изучения нового материала  с опережающим знакомством с параграфом учебника по теме: «Трудовые правоотношения» и работой учащихся с заданиями в рабочей тетради с использованием </w:t>
      </w:r>
      <w:r>
        <w:rPr>
          <w:sz w:val="24"/>
          <w:szCs w:val="24"/>
        </w:rPr>
        <w:t>мультимедийной  презентации, разработанной учител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Формы работы учащихся  - фронтальная, групповая, индивидуаль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труктура и ход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41"/>
        <w:gridCol w:w="1419"/>
        <w:gridCol w:w="2551"/>
        <w:gridCol w:w="297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-мы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 през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-ная ча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нового материа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труда в жизни человека и общест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оотнош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ематика и проблематика отрасли трудового  прав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ущность трудовых правоотноше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удоустрой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ключение и прекращение трудового догово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пецифика трудовых правоотношений несовершеннолетни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 закрепление нового материа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лайда №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3 - № 6. Презент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7 - № 1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13 - № 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15 - № 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18 - № 2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27 - № 3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32 - № 4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, цель, задачи ур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слово учителя. Сообщение плана работы на уро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з рубрики «Вспомните». 1)Какую роль играет труд в жизни человека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Что включает в себя, согласно Конституции, право на труд? (р.т. 2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ова связь между пунктами 1 и 2 статьи 37 Конституции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Какие условия должны быть обеспечены для выполнения работы? 5)Какие требования в статье к размерам оплаты труда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 можно обеспечить защиту гражданина от безработиц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акова связь труда и зарплаты? 8)Какова роль государства в обеспечении занятост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оответствующие слайды с тестами презент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оответствующие слайды с тестами презент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задания для выполнения по группам (№ 1): «Какие документы необходимы для трудоустройства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оответствующие слайды с тестами презентации, дополняет ответ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я для выполнения по группам (№ 2): 1)права и обязанности работника по трудовому договор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ловия расторжения трудового догово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задания для выполнения по группам (№3): «В чём специфика трудоустройства несовершеннолетних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оответствующие слайды с тестами, дополняет ответы учащихс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соответствующие слайды с тестами по повторению и закреплению пройденного материал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ет изученный материал, формулирует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 учащих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1 в рабочей тетради о роли труда в жизни человека и  общества и самостоятельно формулируют выводы, отвечают на вопрос теста, работают с заданием 2 в рабочей тетради: читают статью 37 Конституции РФ, выполняют задания и отвечают на вопросы к ней, формулируют выводы. Учащиеся приходят к выводу, что труд – необходимое условие для развития человека; личный и свободный труд и есть жизнь, который благотворно действует на лично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ронтальная работ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1)отвечают на вопрос теста: «Отличия  норм морали от норм права? Что регулируют нормы трудового права? Проверяют правильность его выполнения по слайд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)работают с текстом учебника на  странице 147-148 и формулируют вывод о том, что такое трудовое право, называют элементы трудовых правоотношений: объект, субъект и источники трудовых правоотнош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-ся группы 1 со статьями Трудового Кодекса РФ(ст.65, 66), формулируют выводы, отвечают на вопросы теста, заполняют пропуски в тексте,  выполняя задание в рабочей тетради 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-ся группы 2 с учебником (стр. 149-150), со статьями Трудового Кодекса РФ(ст.77, 78, 79, 80), формулируют выводы о правах и обязанностях работника по трудовому договору и условиях расторжения трудового договора,  отвечают на вопросы те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-ся группы 3  со статьями Трудового Кодекса РФ (ст.63, 265, 266, 267, 270) формулируют выводы о специфике трудовых отношений несовершеннолетних, отвечают на вопросы тест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одят правовой анализ социальных ситуаций, предложенных в тестах. Решения подтверждаются статьями из ТКРФ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7, ответить на вопросы рубрики «Проверь себя», выполнить задания рубрики «В классе и дома» 1,2,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35:00Z</dcterms:created>
  <dc:creator>asus</dc:creator>
  <dc:description/>
  <cp:keywords/>
  <dc:language>en-US</dc:language>
  <cp:lastModifiedBy>Admin</cp:lastModifiedBy>
  <dcterms:modified xsi:type="dcterms:W3CDTF">2014-06-09T17:49:00Z</dcterms:modified>
  <cp:revision>9</cp:revision>
  <dc:subject/>
  <dc:title/>
</cp:coreProperties>
</file>