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по русскому языку для переводной аттестации в 10 класс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Состав слова. Способы образования слов. Употребление однокоренных слов. Явление парони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авописание безударных гласных корня слова. Правописание чередующихся гласных в корн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авописание глухих и звонких согласных. Непроизносимые согласные. Удвоенные соглас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авописание приставок, не изменяющихся и изменяющихся на письме. Буквы </w:t>
      </w:r>
      <w:r>
        <w:rPr>
          <w:b/>
        </w:rPr>
        <w:t xml:space="preserve">Ы </w:t>
      </w:r>
      <w:r>
        <w:rPr/>
        <w:t xml:space="preserve">и </w:t>
      </w:r>
      <w:r>
        <w:rPr>
          <w:b/>
        </w:rPr>
        <w:t>И</w:t>
      </w:r>
      <w:r>
        <w:rPr/>
        <w:t xml:space="preserve"> после приставок. Правописание согласных на стыке приставки и корня. Правописани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бщие правила правописания сложных слов.  Правописание сложных существительных и сложных прилагательных. Слова с </w:t>
      </w:r>
      <w:r>
        <w:rPr>
          <w:b/>
        </w:rPr>
        <w:t>ПОЛ-</w:t>
      </w:r>
      <w:r>
        <w:rPr/>
        <w:t xml:space="preserve"> и </w:t>
      </w:r>
      <w:r>
        <w:rPr>
          <w:b/>
        </w:rPr>
        <w:t>ПОЛУ-</w:t>
      </w:r>
      <w:r>
        <w:rPr/>
        <w:t>. Правописание международных словообразовательных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Буквы </w:t>
      </w:r>
      <w:r>
        <w:rPr>
          <w:b/>
        </w:rPr>
        <w:t>Е</w:t>
      </w:r>
      <w:r>
        <w:rPr/>
        <w:t xml:space="preserve"> и </w:t>
      </w:r>
      <w:r>
        <w:rPr>
          <w:b/>
        </w:rPr>
        <w:t>О</w:t>
      </w:r>
      <w:r>
        <w:rPr/>
        <w:t xml:space="preserve"> после шипящих и </w:t>
      </w:r>
      <w:r>
        <w:rPr>
          <w:b/>
        </w:rPr>
        <w:t xml:space="preserve">Ц </w:t>
      </w:r>
      <w:r>
        <w:rPr/>
        <w:t xml:space="preserve">в разных частях речи. Буквы </w:t>
      </w:r>
      <w:r>
        <w:rPr>
          <w:b/>
        </w:rPr>
        <w:t>И-Ы</w:t>
      </w:r>
      <w:r>
        <w:rPr/>
        <w:t xml:space="preserve"> после</w:t>
      </w:r>
      <w:r>
        <w:rPr>
          <w:b/>
        </w:rPr>
        <w:t xml:space="preserve"> Ц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Имя существительное как часть речи. Морфологические признаки. Правописание окончаний имён существи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авописание суффиксов имён существи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Имя прилагательное как часть речи. Морфологические признаки. Разряды. Правописание окончаний имён прилагательных. Степени сравнения имён прилагательных и наре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Правописание </w:t>
      </w:r>
      <w:r>
        <w:rPr>
          <w:b/>
        </w:rPr>
        <w:t>Н</w:t>
      </w:r>
      <w:r>
        <w:rPr/>
        <w:t xml:space="preserve"> и </w:t>
      </w:r>
      <w:r>
        <w:rPr>
          <w:b/>
        </w:rPr>
        <w:t>НН</w:t>
      </w:r>
      <w:r>
        <w:rPr/>
        <w:t xml:space="preserve"> в различных частях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равописание суффиксов имён прилагательны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Имя числительное как часть речи. Морфологические признаки. Правописание числи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Местоимение как часть речи. Морфологические признаки. Разряды. Правописание местои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Глагол как часть речи. Морфологические признаки. Спряжения. Правописание личных окончаний глаголов в прошедшем времени и в повелительном наклонении. Правописание </w:t>
      </w:r>
      <w:r>
        <w:rPr>
          <w:b/>
        </w:rPr>
        <w:t>Ь</w:t>
      </w:r>
      <w:r>
        <w:rPr/>
        <w:t xml:space="preserve"> в глагольных формах. Правописание суффиксов глагол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5. Причастие как часть речи. Морфологические признаки причастия.  Правописание окончаний причастий.</w:t>
      </w:r>
    </w:p>
    <w:p>
      <w:pPr>
        <w:pStyle w:val="Normal"/>
        <w:jc w:val="both"/>
        <w:rPr/>
      </w:pPr>
      <w:r>
        <w:rPr/>
        <w:t xml:space="preserve">16. Образование причастий. Правописание суффиксов действительных и страдательных причастий настоящего и прошедшего врем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Деепричастие как часть речи. Морфологические признаки деепричастий. Образование деепричастий. Значение и употребление деепричас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Наречие как часть речи. Разряды наречий. Правописание наре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равописание наречий. Слитное, раздельное, дефисное написание наре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Предлог как часть речи. Правописание пред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Союз как часть речи. Правописание сою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Частица как часть речи. Правописание част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Правописание </w:t>
      </w:r>
      <w:r>
        <w:rPr>
          <w:b/>
        </w:rPr>
        <w:t xml:space="preserve">НЕ </w:t>
      </w:r>
      <w:r>
        <w:rPr/>
        <w:t>с различными частям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Правописание частицы</w:t>
      </w:r>
      <w:r>
        <w:rPr>
          <w:b/>
        </w:rPr>
        <w:t xml:space="preserve"> НИ.</w:t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03:00Z</dcterms:created>
  <dc:creator>Школа</dc:creator>
  <dc:description/>
  <cp:keywords/>
  <dc:language>en-US</dc:language>
  <cp:lastModifiedBy>2</cp:lastModifiedBy>
  <dcterms:modified xsi:type="dcterms:W3CDTF">2011-12-08T16:26:00Z</dcterms:modified>
  <cp:revision>9</cp:revision>
  <dc:subject/>
  <dc:title/>
</cp:coreProperties>
</file>