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694"/>
        <w:gridCol w:w="2687"/>
        <w:gridCol w:w="2416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класс/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фиб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тил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екопитающ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овы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лойный эпидермис со слизистыми железами и дерма, чешуя (костная и плакоид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лойный эпителий и дерма. Кожа голая с железам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лойный эпителий и дерма. Кожа сухая, у большинства покрыта чешу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тонкая, сухая, без желез (только копчиковая), покрыта перь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лойный эпидермис и дерма. Волосяной покров, когти, иглы, рога, копыт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ы: потовые, сальные, пахучие, млеч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ы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, туловище, хвост, плав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, туловище, хвост, передние и задние пятипалые конеч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, шея, туловище, хвост, передние и задние пятипалые конеч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, шея, туловище, хвост, передние и задние пятипалые коне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, шея, туловище, хвост, передние и задние пятипалые конеч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е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, позвоночник (2 отдела: туловищный и хвостовой), скелет конечностей – лучи плав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, позвоночник (4 отдела, нет поясничного), пояса конечностей и скелет свободных конечнос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, позвоночник (5 отделов), пояса конечностей и скелет свободных конечнос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ий (за счет воздушных полостей) и прочный (за счет срастания). Череп, позвоночник (5 отделов), пояса конечностей и скелет свободных конеч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ост грудины для прикрепления мышц, участвующих в поле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ло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осшиеся ключиц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осшиеся кости плюсны и предплюс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, позвоночник (5 отделов. В шейном отделе всегда 7 позвонков), пояса конечностей и скелет свободных конеч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аритель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, глотка, пищевод, желудок, тонкая кишка, толстая кишка, анальное отверстие. Печень, желчный пузырь, поджелудочная желе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, глотка, пищевод, желудок, тонкая кишка, толстая кишка, кло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, желчный пузырь, поджелудочная желез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т, глотка, пищевод, желудок, тонкая кишка, толстая кишка, клоака. Печень, желчный пузырь, поджелудочная желез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люнные желез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т, глотка, пищевод, желудок, тонкая кишка, толстая кишка, клоак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т зуб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ширение пищевода. Печень, поджелудочная желе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т, глотка, пищевод, желудок, тонкая кишка, толстая кишка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нальное отверс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убы дифференциров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>
          <w:trHeight w:val="1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ыхатель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ноячеистые легки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ыхание за счет дна ротоглот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овая полость, гортань, трахея, бронхи, легки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берный тип дых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оздушные меш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росты бронхов за пределами легких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войное дых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хание связано в полете с движениями крыл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 за счет движения ребер и диафраг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венос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кнутая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д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 кровообращения. Сердц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ухкаме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кнутая, 2 круга кровообращения. Сердц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рехкамерн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кнутая, 2 круга кровообращения. Сердц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рехкамер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желудочке неполная перегородк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кнутая, 2 круга кровообращения. Сердц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тырехкаме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кнутая, 2 круга кровообращения. Сердц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тырехкамерн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итель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ки, мочеточники, мочевой пузырь, выводной про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ки, мочеточники, мочевой пузы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ки, мочеточники, мочевой пузы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ки, мочеточник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т мочевого пузы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ки, мочеточники, мочевой пузырь, мочеиспускательный ка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в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тделов головного мозга. Наиболее развиты средний мозг и мозжеч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тделов. Передний мозг развит лучше, чем у рыб, мозжечок хуж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тделов. Хорошо развиты передний мозг и мозжеч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тделов. Хорошо развиты передний мозг и мозжеч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тделов. Все хорошо разви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чув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я линия, органы обоняния, зрения, слуха, равновесия, вк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обоняния, осязания, зрения, слух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обоняния, осязания, зрения, слух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обоняния, осязания, зрения, слуха, вк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обоняния, осязания, зрения, слуха, равновесия, вку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н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полы. Оплодотворение в основном наруж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полы. Оплодотворение в основном наружное. Развит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 метаморфоз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полы. Оплодотворение внутреннее. Большинство откладывают яй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полы. Оплодотворение внутреннее. Яйцекладу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полы. Оплодотворение внутреннее. Плод развивается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Живорождени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кармливание детенышей моло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34:00Z</dcterms:created>
  <dc:creator>Admin</dc:creator>
  <dc:description/>
  <cp:keywords/>
  <dc:language>en-US</dc:language>
  <cp:lastModifiedBy>Дина</cp:lastModifiedBy>
  <cp:lastPrinted>2015-05-05T23:24:00Z</cp:lastPrinted>
  <dcterms:modified xsi:type="dcterms:W3CDTF">2015-05-05T20:25:00Z</dcterms:modified>
  <cp:revision>7</cp:revision>
  <dc:subject/>
  <dc:title/>
</cp:coreProperties>
</file>