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531"/>
        <w:gridCol w:w="3913"/>
        <w:gridCol w:w="4328"/>
        <w:gridCol w:w="3454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ИТЕЛЬНЫЕ ПРИЗНАКИ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РАКООБРАЗНЫЕ (Crustaceae)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ПАУКООБРАЗНЫЕ (Arachnida)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НАСЕКОМЫЕ (Insecta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тела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грудь, брюшко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грудь, брюшко (у клещей часто все отделы слиты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, грудь, брюшко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иков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ары (4): антенны и антенулы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ара (2): антенны или сяжк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отовых конечностей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пары (6): верхние (1) и нижние (2) челюсти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ары (4): верхние челюсти (1) и ногощупальца (1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пары (6): верхняя и нижняя челюсти, верхняя и нижняя губа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ходильных ног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ая (у десятиногих — пять пар)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пары (8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пары (6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ья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ары (реже одна пара или отсутствуют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овой аппара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зущий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ательный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, глотка, пищевод, желудок — жевательный и цедильный (передний отдел), средняя кишка с печенью (средний отдел) задняя кишка и анус (задний отдел)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, глотка, пищевод, сосательный желудок и желудок со слепыми выростами (передний отдел), средняя кишка с печенью (средний отдел) задняя кишка и анус (задний отдел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, глотка, пищевод, зоб, жевательный желудок (передний отдел), средняя кишка без печени (средний отдел) задняя кишка и анус (задний отдел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дыхания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ры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чные мешки и трахеи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хе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пятиугольное с 3 клапанами; есть артерии, вены и капилляры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трубчатое, есть артерии, гемолимфа бесцветная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вязана с дыхательной системой, сердце трубчатое с короткой аорто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льная система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 зеленых желез (видоизмененные метанефридии)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пигиевы сосуды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пигиевы сосуды и жировое тело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глоточный, подглоточный узлы с нервным кольцом и брюшной нервной цепочкой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грудной узел (слияние 5 пар нервных узлов) и брюшная нервная цепочк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глоточный, подглоточный узлы с нервным кольцом и брюшной нервной цепочко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ара сложных глаз, органы обоняния на антенулах, органы осязания на антеннах, органы равновесия в основе антенул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— четыре пары простых глаз, органы осязания на ногощупальцах, органы химического чувства — в щелях кутикулы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ара сложных глаз, органы обоняния на усиках, органы осязания и вкуса на ротовых придатка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2:00Z</dcterms:created>
  <dc:creator>Admin</dc:creator>
  <dc:description/>
  <cp:keywords/>
  <dc:language>en-US</dc:language>
  <cp:lastModifiedBy>Admin</cp:lastModifiedBy>
  <dcterms:modified xsi:type="dcterms:W3CDTF">2014-04-01T19:24:00Z</dcterms:modified>
  <cp:revision>1</cp:revision>
  <dc:subject/>
  <dc:title/>
</cp:coreProperties>
</file>